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24 № 70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8.2024 №4387 «О сносе (демонтаже) некапитальных строения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5/2024 от 28.11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с. Вельяминово, ул. 1-я Садовая, вблизи земельного участка с кадастровым номером 50:28:0110328:69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3.12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09.12.2024 № 7041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10"/>
        <w:gridCol w:w="2851"/>
        <w:gridCol w:w="1894"/>
        <w:gridCol w:w="1639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с. Вельяминово, ул.1-я Садовая, вблизи земельного участка с кадастровым номером 50:28:0110328: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7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с. Вельяминово, ул.1-я Садовая, вблизи земельного участка с кадастровым номером 50:28:0110328: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теплиц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пласт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с. Вельяминово, ул.1-я Садовая, вблизи земельного участка с кадастровым номером 50:28:0110328: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бесед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3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с. Вельяминово, ул.1-я Садовая, вблизи земельного участка с кадастровым номером 50:28:0110328: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с калит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 п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4:00Z</dcterms:created>
  <dc:creator>DOMAHINA E.G.</dc:creator>
  <dc:description/>
  <cp:keywords/>
  <dc:language>en-US</dc:language>
  <cp:lastModifiedBy>Воронова Л.Н.</cp:lastModifiedBy>
  <cp:lastPrinted>2024-04-17T14:37:00Z</cp:lastPrinted>
  <dcterms:modified xsi:type="dcterms:W3CDTF">2024-12-11T14:44:00Z</dcterms:modified>
  <cp:revision>2</cp:revision>
  <dc:subject/>
  <dc:title> </dc:title>
</cp:coreProperties>
</file>