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3.03.2025 № 87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ing2"/>
        <w:spacing w:before="600" w:after="0"/>
        <w:ind w:left="-567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О закреплении муниципальных общеобразовательных учреждений, </w:t>
      </w:r>
    </w:p>
    <w:p>
      <w:pPr>
        <w:pStyle w:val="Heading2"/>
        <w:ind w:left="-567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реализующих программы дошкольного, начального общего, </w:t>
      </w:r>
    </w:p>
    <w:p>
      <w:pPr>
        <w:pStyle w:val="Heading2"/>
        <w:ind w:left="-567" w:hanging="0"/>
        <w:rPr>
          <w:b w:val="false"/>
          <w:b w:val="false"/>
          <w:bCs/>
        </w:rPr>
      </w:pPr>
      <w:r>
        <w:rPr>
          <w:b w:val="false"/>
          <w:bCs/>
        </w:rPr>
        <w:t xml:space="preserve">основного общего, среднего общего образования, </w:t>
      </w:r>
    </w:p>
    <w:p>
      <w:pPr>
        <w:pStyle w:val="Heading2"/>
        <w:ind w:left="-567" w:hanging="0"/>
        <w:rPr>
          <w:b w:val="false"/>
          <w:b w:val="false"/>
          <w:bCs/>
        </w:rPr>
      </w:pPr>
      <w:r>
        <w:rPr>
          <w:b w:val="false"/>
          <w:bCs/>
        </w:rPr>
        <w:t>за территориями городского округа Домодедово</w:t>
      </w:r>
    </w:p>
    <w:p>
      <w:pPr>
        <w:pStyle w:val="Normal"/>
        <w:tabs>
          <w:tab w:val="clear" w:pos="709"/>
          <w:tab w:val="left" w:pos="360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240"/>
        <w:ind w:left="-567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С целью обеспечения прав граждан на получение общего образования соответствующего уровня и проживающих на территории городского округа Домодедово, в соответствии с п. 3 ст. 67 Федерального закона от 29.12.2012 г.№273-ФЗ «Об образовании в Российской Федерации», приказами  Министерства образования и науки Российской Федерации от 02.09.2020 №458   «Об утверждении Порядка приёма граждан на обучение по образовательным программам начального общего, основного общего и среднего общего образования» и от 15.05.2020 №236 «Об утверждении Порядка приема на обучение по образовательным программам дошкольного образования», </w:t>
      </w:r>
    </w:p>
    <w:p>
      <w:pPr>
        <w:pStyle w:val="Normal"/>
        <w:tabs>
          <w:tab w:val="clear" w:pos="709"/>
          <w:tab w:val="left" w:pos="360" w:leader="none"/>
        </w:tabs>
        <w:ind w:left="-567" w:firstLine="42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репить муниципальные общеобразовательные учреждения, реализующие образовательные программы дошкольного образования, за территориями городского округа Домодедово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Cs w:val="24"/>
        </w:rPr>
        <w:t>Закрепить муниципальные общеобразовательные учреждения, реализующие образовательные программы начального общего, основного общего, среднего общего образования, за территориями городского округа Домодедово, согласно приложению 2 к настоящему Постановлению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-567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Администрации городского округа Домодедово Московской области от 26.03.2024 №1324 «О закреплении муниципальных общеобразовательных учреждений, реализующих программы дошкольного, начального общего, основного общего, среднего общего образования, за территориями городского округа Домодедово»,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134" w:leader="none"/>
          <w:tab w:val="left" w:pos="1276" w:leader="none"/>
        </w:tabs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  главы   городского   округа Терещенко Ю.В.</w:t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567" w:right="-143" w:hanging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Е. 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8:00Z</dcterms:created>
  <dc:creator>DOMAHINA E.G.</dc:creator>
  <dc:description/>
  <cp:keywords/>
  <dc:language>en-US</dc:language>
  <cp:lastModifiedBy>Макарова А.А.</cp:lastModifiedBy>
  <cp:lastPrinted>2025-03-11T15:29:00Z</cp:lastPrinted>
  <dcterms:modified xsi:type="dcterms:W3CDTF">2025-03-20T08:18:00Z</dcterms:modified>
  <cp:revision>2</cp:revision>
  <dc:subject/>
  <dc:title> </dc:title>
</cp:coreProperties>
</file>