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5.09.2024 № 477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городского округа Домодедово от 31.10.2022  №3287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22 №3287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1.1. Раздел «Источники финансирования муниципальной программы, в том числе по годам реализации программы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Источники финансирования муниципальной программы, в том числе по годам реализации программы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8 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9 7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 5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 4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 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 72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 8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 21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 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 6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 430,00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21 216,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6 6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5 79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7 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7 2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4 430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Подраздел «7.1. Перечень мероприяти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«Социальная поддержка граждан» раздела «7. Подпрограмм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«Социальная поддержка граждан» к Программе изложить в редакции согласно приложению №1 к настоящему постановлению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szCs w:val="24"/>
        </w:rPr>
        <w:t>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городского округа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Е.М. Хрустале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8:00Z</dcterms:created>
  <dc:creator>DOMAHINA E.G.</dc:creator>
  <dc:description/>
  <cp:keywords/>
  <dc:language>en-US</dc:language>
  <cp:lastModifiedBy>Воронова Л.Н.</cp:lastModifiedBy>
  <cp:lastPrinted>2024-02-08T15:48:00Z</cp:lastPrinted>
  <dcterms:modified xsi:type="dcterms:W3CDTF">2024-09-11T13:28:00Z</dcterms:modified>
  <cp:revision>2</cp:revision>
  <dc:subject/>
  <dc:title> </dc:title>
</cp:coreProperties>
</file>