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8.08.2025 № 12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утверждению схемы расположения земельного участка площадью 1053 кв. м расположенного в кадастровом квартале 50:28:0010458 в городском округе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     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Назначить публичные слушания по утверждению схемы расположения земельного участка площадью 1053 кв. м расположенного в кадастровом квартале 50:28:0010458 под многоквартирным домом по адресу: Московская область, г. Домодедово, мкр. Западный, ул. Текстильщиков, д.10б с кадастровым номером 50:28:0010456:193, на 27.08.2025г. в 11:0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1.08.2025г. по 27.08.2025г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роведению публичных слушаний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созданную постановлением главы городского округа Домодедово № 84 от 23.05.2025 организатором публичных слушаний (далее –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схему расположения земельного участка площадью 1053 кв. м., расположенного в кадастровом квартале 50:28:0010458 в установленном порядке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0:00Z</dcterms:created>
  <dc:creator>DOMAHINA E.G.</dc:creator>
  <dc:description/>
  <cp:keywords/>
  <dc:language>en-US</dc:language>
  <cp:lastModifiedBy>Воронова Л.Н.</cp:lastModifiedBy>
  <cp:lastPrinted>2025-05-23T10:41:00Z</cp:lastPrinted>
  <dcterms:modified xsi:type="dcterms:W3CDTF">2025-08-08T08:50:00Z</dcterms:modified>
  <cp:revision>2</cp:revision>
  <dc:subject/>
  <dc:title> </dc:title>
</cp:coreProperties>
</file>