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4.05.2024 № 269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иложение №1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га Домодедово Моск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3.05.2024 №2221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</w:t>
      </w:r>
      <w:r>
        <w:rPr>
          <w:color w:val="252525"/>
          <w:sz w:val="24"/>
          <w:szCs w:val="24"/>
        </w:rPr>
        <w:t xml:space="preserve"> целью устранения допущенной технической ошибки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 xml:space="preserve">П О С Т А Н О В Л Я Ю: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риложение №1 к постановлению администрации городского округа Домодедово Московской области от 03.05.2024 №2221 «Об установлении публичного сервитута в порядке главы V.7. Земельного кодекса Российской Федерации по адресу (местоположение): Московская область, г. Домодедово, мкр. Южный, ул. Курыжова в пользу Муниципального унитарного предприятия городского округа Домодедово «Теплосеть» в целях строительства, реконструкции, эксплуатации, капитального ремонта объектов тепловых сетей и их неотъемлемых технологических частей в г. Домодедово, мкр. Южный, ул. Курыжова» изложив его в редакц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городского округа – начальника правового управления Сазонову Ю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главы городского 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/>
      </w:pPr>
      <w:r>
        <w:rPr>
          <w:sz w:val="24"/>
          <w:szCs w:val="24"/>
        </w:rPr>
        <w:t xml:space="preserve">округа                                                                                                                   Е.М. Хрусталева </w:t>
      </w:r>
    </w:p>
    <w:sectPr>
      <w:headerReference w:type="default" r:id="rId2"/>
      <w:type w:val="nextPage"/>
      <w:pgSz w:w="11906" w:h="16838"/>
      <w:pgMar w:left="1620" w:right="708" w:gutter="0" w:header="0" w:top="35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540" w:after="7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7:00Z</dcterms:created>
  <dc:creator>NikolaevaN</dc:creator>
  <dc:description/>
  <cp:keywords/>
  <dc:language>en-US</dc:language>
  <cp:lastModifiedBy>Макарова А.А.</cp:lastModifiedBy>
  <cp:lastPrinted>2024-05-23T14:12:00Z</cp:lastPrinted>
  <dcterms:modified xsi:type="dcterms:W3CDTF">2024-05-30T12:17:00Z</dcterms:modified>
  <cp:revision>2</cp:revision>
  <dc:subject/>
  <dc:title>                                   </dc:title>
</cp:coreProperties>
</file>