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0.2024 № 55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hd w:fill="auto" w:val="clear"/>
        <w:spacing w:lineRule="exact" w:line="274" w:before="0" w:after="244"/>
        <w:ind w:right="4160" w:hanging="0"/>
        <w:rPr/>
      </w:pPr>
      <w:r>
        <w:rPr>
          <w:sz w:val="23"/>
          <w:szCs w:val="23"/>
        </w:rPr>
        <w:t>О внесении изменений в постановление администрации городского округа Домодедово от 26.04.2024 № 2173 «О подготовке объектов топливно-энергетического комплекса, жилищно-коммунального хозяйства и социальной сферы к осенне-зимнему периоду 2024/2025 г.г.»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69" w:before="0" w:after="0"/>
        <w:ind w:firstLine="920"/>
        <w:rPr/>
      </w:pPr>
      <w:r>
        <w:rPr>
          <w:sz w:val="23"/>
          <w:szCs w:val="23"/>
        </w:rPr>
        <w:tab/>
        <w:t>Во исполнение Распоряжения Правительства Московской области от 17.04.2024г. № 222 - РП «Об утверждении Регламента п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, прохождению отопительного периода и взаимодействию при аварийных отключениях систем теплоснабжения в ходе проведения отопительного периода» и в целях подготовки объектов топливно</w:t>
        <w:softHyphen/>
        <w:t>энергетического комплекса, жилищно-коммунального хозяйства и социальной сферы в городском округе Домодедово к осенне-зимнему периоду 2024/2025 г.г.</w:t>
      </w:r>
    </w:p>
    <w:p>
      <w:pPr>
        <w:pStyle w:val="Normal"/>
        <w:shd w:fill="FFFFFF" w:val="clear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>Внести изменение в п.4 постановление администрации городского округа Домодедово от 26.04.2024 №2173 «О подготовке объектов топливно-энергетического комплекса, жилищно- коммунального хозяйства и социальной сферы к осенне-зимнему периоду 2024/2025 г.г.»:</w:t>
      </w:r>
    </w:p>
    <w:p>
      <w:pPr>
        <w:pStyle w:val="21"/>
        <w:shd w:fill="auto" w:val="clear"/>
        <w:spacing w:lineRule="exact" w:line="274" w:before="0" w:after="0"/>
        <w:ind w:firstLine="740"/>
        <w:rPr>
          <w:sz w:val="23"/>
          <w:szCs w:val="23"/>
        </w:rPr>
      </w:pPr>
      <w:r>
        <w:rPr>
          <w:sz w:val="23"/>
          <w:szCs w:val="23"/>
        </w:rPr>
        <w:t>Изменить состав комиссии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4/2025 г.г. (Прилагаетс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640"/>
        <w:rPr>
          <w:sz w:val="23"/>
          <w:szCs w:val="23"/>
        </w:rPr>
      </w:pPr>
      <w:r>
        <w:rPr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exact" w:line="274" w:before="0" w:after="0"/>
        <w:ind w:left="0" w:right="200" w:firstLine="64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за исполнением настоящего постановления возложить на заместителя главы городского округа Караблина А.В. и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04" w:leader="none"/>
        </w:tabs>
        <w:ind w:left="142" w:hanging="0"/>
        <w:jc w:val="center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tabs>
          <w:tab w:val="clear" w:pos="708"/>
          <w:tab w:val="left" w:pos="2504" w:leader="none"/>
        </w:tabs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</w:t>
      </w:r>
    </w:p>
    <w:p>
      <w:pPr>
        <w:pStyle w:val="Normal"/>
        <w:tabs>
          <w:tab w:val="clear" w:pos="708"/>
          <w:tab w:val="left" w:pos="2504" w:leader="none"/>
        </w:tabs>
        <w:ind w:left="-284" w:right="1275" w:hanging="0"/>
        <w:jc w:val="right"/>
        <w:rPr/>
      </w:pPr>
      <w:r>
        <w:rPr>
          <w:sz w:val="23"/>
          <w:szCs w:val="23"/>
        </w:rPr>
        <w:t xml:space="preserve">от 10.10.2024 № 5518     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4" w:before="0" w:after="0"/>
        <w:ind w:left="240" w:right="407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>Комиссия</w:t>
      </w:r>
    </w:p>
    <w:p>
      <w:pPr>
        <w:pStyle w:val="21"/>
        <w:shd w:fill="auto" w:val="clear"/>
        <w:spacing w:lineRule="exact" w:line="274" w:before="0" w:after="0"/>
        <w:ind w:left="240" w:right="1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проведению проверки готовности теплоснабжающих, теплосетевых организаций и</w:t>
        <w:br/>
        <w:t>потребителей тепловой энергии городского округа Домодедово</w:t>
        <w:br/>
        <w:t>к осенне-зимнему периоду 2024/2025 г.г.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Караблин А.С. - заместитель главы городского округа Домодедово, председатель комиссии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Никитина С. А. – и.о.  начальника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Братская Т.Н. - начальник отдела по контролю за предоставлением жилищно</w:t>
        <w:softHyphen/>
        <w:t>-коммунальных услуг управления ЖКХ Администрации городского округа Домодедово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 xml:space="preserve">Печенкина И Г. - главный инспектор отдела по работе с территориями управления ЖКХ; Паюсов Л.М. - главный инспектор отдела по работе с территориями управления ЖКХ; 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Богомолов Е.В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Иванищенкова А.А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 xml:space="preserve">Касаткин Д.В.- главный инспектор отдела по работе с территориями управления ЖКХ; 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 xml:space="preserve">Рубцова К.А. - главный инспектор отдела по работе с территориями управления ЖКХ; 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Иванов К.В. - главный инспектор отдела по работе с территориями управления ЖКХ; Копытин В.В. - главный инспектор отдела по работе с территориями управления ЖКХ; Агибалова Д.Ю. - главный инспектор отдела по работе с территориями управления ЖКХ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-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Валюженко С.В. - директор МУП «Теплосеть»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Петухова Е.Н. - руководитель муниципального отделения г.о. Домодедово Ассоциации председателей совета многоквартирных домов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Нестеров М.И. -  государственный инспектор Центрального управления Ростехнадзора;</w:t>
      </w:r>
    </w:p>
    <w:p>
      <w:pPr>
        <w:pStyle w:val="21"/>
        <w:shd w:fill="auto" w:val="clear"/>
        <w:spacing w:lineRule="exact" w:line="278" w:before="0" w:after="0"/>
        <w:rPr>
          <w:sz w:val="23"/>
          <w:szCs w:val="23"/>
        </w:rPr>
      </w:pPr>
      <w:r>
        <w:rPr>
          <w:sz w:val="23"/>
          <w:szCs w:val="23"/>
        </w:rPr>
        <w:t>Представитель Государственной жилищной инспекции Московской области;</w:t>
      </w:r>
    </w:p>
    <w:p>
      <w:pPr>
        <w:pStyle w:val="21"/>
        <w:shd w:fill="auto" w:val="clear"/>
        <w:spacing w:lineRule="exact" w:line="278" w:before="0" w:after="0"/>
        <w:rPr/>
      </w:pPr>
      <w:r>
        <w:rPr>
          <w:sz w:val="23"/>
          <w:szCs w:val="23"/>
        </w:rPr>
        <w:t>Представитель Министерства энергетики Московской области.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1">
    <w:name w:val="Основной текст (4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;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8:00Z</dcterms:created>
  <dc:creator>LOBACHEVA</dc:creator>
  <dc:description/>
  <cp:keywords/>
  <dc:language>en-US</dc:language>
  <cp:lastModifiedBy>Макарова А.А.</cp:lastModifiedBy>
  <cp:lastPrinted>2024-10-10T17:22:00Z</cp:lastPrinted>
  <dcterms:modified xsi:type="dcterms:W3CDTF">2024-10-15T11:46:00Z</dcterms:modified>
  <cp:revision>3</cp:revision>
  <dc:subject/>
  <dc:title>                                                                          </dc:title>
</cp:coreProperties>
</file>