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07.06.2024 № 306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67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86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Уст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бюджетного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 Домодед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ный комплексный центр «Побе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овой редакци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12.01.1996 №7-ФЗ «О некоммерческих организациях», порядком создания, реорганизации, изменения типа и ликвидации муниципальных учреждений, а также учреждения уставов муниципальных учреждений и внесения в них изменений, утвержденным постановлением Администрации городского округа Домодедово от 03.07.2018 №156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Устав Муниципального бюджетного учреждения городского округа Домодедово «Молодёжный комплексный центр «Победа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сти государственную регистрацию Устава Муниципального бюджетного учреждения городского округа Домодедово «Молодёжный комплексный центр «Победа» в новой редакции в установленном действующим законодательств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ручить регистрацию Устава Муниципального бюджетного учреждения городского округа Домодедово «Молодёжный комплексный центр «Победа» в новой редакции Борисовой Наталье Михайловне, директору Муниципального бюджетного учреждения городского округа Домодедово «Молодёжный комплексный центр «Побе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242424"/>
          <w:sz w:val="24"/>
          <w:szCs w:val="24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color w:val="242424"/>
          <w:sz w:val="24"/>
          <w:szCs w:val="24"/>
        </w:rPr>
        <w:t xml:space="preserve">главы городского округа </w:t>
      </w:r>
      <w:r>
        <w:rPr>
          <w:sz w:val="24"/>
          <w:szCs w:val="24"/>
        </w:rPr>
        <w:tab/>
        <w:t xml:space="preserve">                                                                          Е.М. Хрусталева 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5:00Z</dcterms:created>
  <dc:creator>Князева Н.В.</dc:creator>
  <dc:description/>
  <cp:keywords/>
  <dc:language>en-US</dc:language>
  <cp:lastModifiedBy>Макарова А.А.</cp:lastModifiedBy>
  <cp:lastPrinted>2024-06-04T16:04:00Z</cp:lastPrinted>
  <dcterms:modified xsi:type="dcterms:W3CDTF">2024-06-10T10:55:00Z</dcterms:modified>
  <cp:revision>2</cp:revision>
  <dc:subject/>
  <dc:title/>
</cp:coreProperties>
</file>