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06.2022    № 165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11.2012 № 5437 «Об образова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х участков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 от 23.11.2012 № 5437 «Об образовании избирательных участков на территории городского округа Домодедово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сведения об избирательных участках</w:t>
      </w:r>
    </w:p>
    <w:p>
      <w:pPr>
        <w:pStyle w:val="Normal"/>
        <w:tabs>
          <w:tab w:val="clear" w:pos="709"/>
          <w:tab w:val="left" w:pos="8931" w:leader="none"/>
          <w:tab w:val="left" w:pos="90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№</w:t>
      </w:r>
      <w:r>
        <w:rPr>
          <w:rFonts w:cs="Times New Roman" w:ascii="Times New Roman" w:hAnsi="Times New Roman"/>
          <w:sz w:val="28"/>
          <w:szCs w:val="28"/>
        </w:rPr>
        <w:t>391,421,423,424,427,428,429,430,432,433,434,435,436,437,438,439,440,441,444,446,447,448,449,450,451,452,453,454,456,3696,3744,374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ind w:left="1230" w:hanging="0"/>
        <w:jc w:val="both"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</w:rPr>
      </w:r>
    </w:p>
    <w:p>
      <w:pPr>
        <w:pStyle w:val="Normal"/>
        <w:ind w:left="8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Избирательный участок № 391</w:t>
      </w:r>
    </w:p>
    <w:p>
      <w:pPr>
        <w:pStyle w:val="Normal"/>
        <w:ind w:left="8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ключить в состав избирательного участк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ind w:left="87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крорайон Центральный</w:t>
      </w:r>
    </w:p>
    <w:p>
      <w:pPr>
        <w:pStyle w:val="Normal"/>
        <w:ind w:left="87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лиц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Каширское шоссе, дома №№ 36,38,38а;</w:t>
      </w:r>
    </w:p>
    <w:p>
      <w:pPr>
        <w:pStyle w:val="Normal"/>
        <w:ind w:left="87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тузовский проезд,  дома №№ 14,14 корп.1,18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ская, дома №№2,4 и дома №№ 3,3а, 5, 7, 7а, 9, 11,11а(индивидуальный  секто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Новая, дома №№ 1,3, 5, 6,6а, 7, 8, 9,9а, 10, 12 (индивидуальный сектор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Рабочая,  дома №№ 1/21, 3, 7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ФОК «Фокус» –142000, Московская область, городской округ Домодедово, г.Домодедово, мкр. Центральный, ул.Советская, д.28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ключить в состав избирательного участ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икрорайон Барыби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виационн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ов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хромеевск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ишнев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-ая Вокзальн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-ая Вокзальн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нерала Белова; Ждано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ова; Коммуны Герольд; Крупской; Куйбыше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ой правд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ваневского; Ленина; Лесная; Лугов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аренко; Мира; Молодежн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ослободск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ая; Осипен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триарших прудов; Петровская;  Пионерска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беды; Пролетарская; Пушкин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-ая Радиоэлектронная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довая; Свердлова; Солнечная; Советская; Спортивна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мирязе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рунз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ышевского; Чехова; Чкало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аховская; Шко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ульвар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иреневый; </w:t>
        <w:tab/>
        <w:t>Центра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лощад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вокзаль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ла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Поляна», СНТ «Труд», СНТ «МЭИ», СНТ «Нива», «Ульянкины горки», СНТ «Заря», СНТ «Яблок</w:t>
      </w:r>
      <w:r>
        <w:rPr>
          <w:rFonts w:cs="Times New Roman" w:ascii="Times New Roman" w:hAnsi="Times New Roman"/>
          <w:bCs/>
          <w:sz w:val="28"/>
          <w:szCs w:val="28"/>
        </w:rPr>
        <w:t>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Росток», СНТ «ВАСХНИЛ», СНТ «Москабель», СНТ «Центросоюзовец», СНТ «Яновский ручей», СНТ «Елочки», СНТ «Кузьминский лес», СНТ «Здоровье», СНТ «Дубки», СНТ «Московский трамвайщик», СНТ «Технолог», СНТ «Калининец -2», СНТ «Электрик», СНТ «Дружба – 3», СНТ «Мичуринец», СНТ «Маяк», СНТ «Садовод», СНТ «Бугорок», СНТ «Радуга», СНТ «Энергетик-1», СНТ «Автопромовец», СНТ «Ромашка», СНТ «Плуто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адинский административный округ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олубино, ул. Голубинска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территориального отдела микрорайонов Белые Столбы и Барыбино г. Домодедово – 142060, Московская область, городской округ Домодедово, г. Домодедово, мкр. Барыбино, ул. Чкалова, д.1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ключить в состав избирательного участ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икрорайон Барыби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лиц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Новоюж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Южна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ла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Гальчино», СНТ «Заречное», СНТ «Северка-2», СНТ «Южный», СНТ «Звезд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рритор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П «Барыбино Восточное», КП «Гальчино Сити», СНТ «Зеленый сад», СНТ «Барыбин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 избирательной комиссии и место голосования в помещении ГДК «Южный» – 142060, Московская область, городской округ Домодедово, г.Домодедово, микрорайон Барыбино, ул.Южная, д.1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ключить в состав избирательного участка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икрорайон Белые Стол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лиц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А. Невского; Авенариус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ронницкая; Благодат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несен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ь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руж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везд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сомольская; Кооператив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рмонтова; Ломоносов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учист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к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лодеж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шка;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ат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дниковая; Рокоссовског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ветла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бод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вастопольская; Солнечная; Сосновая; Спортив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их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шаков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аль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апаев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ж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спек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Госфильмофон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ез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Воронежский, Камышовый, Меткинский, Сад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ла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Тонус-1», СНТ «Фильм», СНТ «Керамик», СНТ «Антоновк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Кондиционер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Белостолбовского городского  Дома культуры –142050, Московская область, городской округ Домодедово,  г.Домодедово, микрорайон Белые Столбы,  ул.Авенариуса, д.1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4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ключить в состав избирательного участка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икрорайон Белые Стол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лиц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Артемьевска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аграмяна; Березова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енняя; Восточ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гарина; Генерала Белова; Гогол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чная; Дзержинского;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езнодорожная; Живописная; Жуков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зумруд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инина; Крупско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нина; Лесная; Льва Толстого; Луг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тросова; Мир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химова; Новотелеграфная;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ая; Ольховая; Осипенко; Островского; Осенняя; Отрад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авлова; Победы; Полевая; Пушкина; Раздоль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верная; Советская; Суворов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леграфна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гл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рняховского; Чкалов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ь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нергетиче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нтар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ез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Школьны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Рябинов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Бульва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Цветоч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ладе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Железнодорожник», СНТ «Гидрогеолог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я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Садовод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в помещении территориального отдела микрорайонов Белые Столбы и Барыбино г.Домодедово – 142050, Московская область, городской округ Домодедово, г.Домодедово, микрорайон Белые Столбы, ул.Кирова, д.3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тановить место голосования в помещении Белостолбовской  городской амбулатории – 142050, Московская область, городской округ Домодедово, г.Домодедово, микрорайон Белые Столбы, ул.1-ий Московский проезд, д.6. </w:t>
      </w:r>
    </w:p>
    <w:p>
      <w:pPr>
        <w:pStyle w:val="Normal"/>
        <w:ind w:left="15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икрорайон Востря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лиц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1-ая Больничная; 2-ая Больничная; 3-я Больничная; 4-ая Больнич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кзальна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езнодорожная, дома с № 53 по № 153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нбасская, дома с № 52 по № 154; Дубовая; 2-ая Дуб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лубная; 2-ая Клубная; Красноармей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сная; Луг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йская; Молодежная; Мрамор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ражная; 2-ая Овражная; Октябрь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онерская; 1-ая Поселк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чая; Речная; 2-ая Речная; Рощинска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-ая Садовая; 2-ая Садовая; Северная; Сосновая;          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вральская; 2-ая Февральск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спект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оветской Арм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ереул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Железнодорожны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Москов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езд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Донбасски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убовы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вральски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ьны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-й Школьный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сков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ла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Металлург», СНТ «Металлург -1», СНТ «Подшипниковец», СНТ «Гипровуз», СНТ «Серп и молот», СНТ «Химик-2», СНТ «Востряково-ЗИЛ», СНТ «ЖБИ-13», СНТ «НИИГРАФИТ», СНТ «Новое Востряково – 5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Новое Востряково», СНТ «Новое Востряково -1», СНТ «Новое Востряково -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в помещении территориального отдела микрорайонов Авиационный и Востряково г. Домодедово – 142006, Московская область, городской округ Домодедово, г. Домодедово, мкр. Востряково, ул. Донбасская, д.5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голосования в помещении Востряковского городского Дома культуры –142006, Московская область, городской округ Домодедово, г. Домодедово, микрорайон Востряково, ул. Луговая, д.1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2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икрорайон Востря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лиц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Берег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точ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нбасская, дома с № 1 по № 50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езнодорожная, дома с № 1 по № 51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рьевская; Западная; Зеленая; Звезд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ирова; Колхозная; Красная; Комсомольская;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аторов; Н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городная; Одинцовская; 2-ая Одинцов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рковая; Подольская; Полевая; 1-ая Прудовая; 2-ая Прудова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-ая Поселковая; Пушкин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ская; Совхозная; Солнеч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ехов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коль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Энтузиастов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-ая Южная; 2-ая Юж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спекты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1-го Ма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альны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роез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Заборьевский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елезнодорожные дома 41,42,43 к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ла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Дружба-2», СНТ «Калининец», СНТ «Минерал», СНТ «Станкостроитель», СНТ «Востряково», «СНТ «Лесная поляна», СНТ «Химик -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рритор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Дружба -67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в помещении территориального отдела микрорайонов Авиационный и Востряково г. Домодедово – 142006, Московская область, городской округ Домодедово, г. Домодедово, мкр. Востряково, ул. Донбасская, д.5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овить место голосования в помещении МАОУ Востряковского лицея №1  – 142006, Московская область, городской округ Домодедово, г. Домодедово, микрорайон Востряково, ул. Парковая, д.1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лычев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Колыч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Воеводино; Вяльк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еребятье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миха, в т.ч. вл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Истомиха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тляково, в т.ч. территория СНТ «Пахра» - Котляково»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прияних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укино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лянск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мивраги, в т.ч. территории СНТ «ЛОС», СТ «Сосенки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атарское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упиц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Чурилково дома № 2,3,4,5,6,6а,7б,7в,8б,9а и ул. Зелёная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стово; Шишк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Яковлевско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рритор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Шишкино», СНТ «Бон»; СНТ «Мечта – Истомиха», СНТ «Полянка-Истомиха», СНТ «Отдых» - Котляково», СНТ «Родник-4», СНТ «Росинка – Истомиха», СНТ «Огонек – Шишкино», СНТ «Солнечная поляна - Куприяниха», СНТ «Мираж-Красино», СНТ «Пахра-Агро» -Куприяниха», СНТ «Гартал», СНТ «Рассвет», СНТ «Эскулап – Лукино»,СНТ «Волна» - Истомиха», СНТ «Исток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ладени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Поляна -3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в помещении территориального отдела Колычевского и Ямского административных округов городского округа Домодедово -  142034, Московская область, городской округ Домодедово, д. Чурилково, д.7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 голосования в помещении сельского Дома культуры «Пахра» -  142034, Московская область, городской округ Домодедово, д. Чурилково, д.5б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путь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Красный путь (кроме ул. Гвардейская, Васильковая, Подъемная, Ромашковая),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уб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Базулино; Борисово; Бурх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отяк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ст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крипино-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рритор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Борисово-2» -Борисово», СНТ «Борисово-3», СНТ «Пеленг» - Борисово», СНТ «Аист» - Красный Путь», СТ «Аист-2» -Красный Путь», СНТ «Светлана» – Борисово», СНТ «Комплект», СНТ «Рось» - Борисово», СНТ «Физика», СНТ «Комплекс», СНТ «Березки», СНТ «Спектр», СНТ «Пестово» -Пестово», СНТ «Виктория», СНТ «Тайга -1»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 участковой избирательной комиссии и место голосования в помещении сельского  Дома культуры «Русь» – 142033, Московская область, городской округ Домодедово, с. Красный Путь, ул. Центральная, стр.2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путь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Артемье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Житне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хеево, в т.ч. СНТ в «Михеево», СНТ «Березка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зцово, в т.ч. вл. СНТ «Образцово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анчик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СНТ «Житнево «Житнево», СНТ «Изумруд» - Михеево», СНТ «Сосны» -Проводы», СНТ «Березки», СНТ «Геолог», СНТ «Опыт» - Артемьево-1», СНТ «Опыт» - Артемьево-2», СНТ «Артемьево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 в помещении МУ ЦФКС «Горизонт» –142033, Московская область, городской округ Домодедово , д.Житнево, стр.16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путь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Лямц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Буняк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Кутуз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Ловц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Пушк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Рябц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Авиатор-плюс « Буняково», СНТ «Авиатор-плюс «Рябцево»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Аэропорт Домодедово», КФХ «Клен-1»Рябцево», СНТ «Ручеек», «СНТ «Первая образцовая типография», СНТ «Пресса-Рябцево», СНТ «Кантри», СНТ «Строитель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 в помещении Лямцинской сельской библиотеки – 142033, Московская область, городской округ Домодедово , с.Лямцино, ул. Дорожная, стр.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43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аснопуть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Красный путь (ул. Гвардейская, Васильковая, Подъемная, Ромашковая), в т.ч. территории СНТ «Петух», СНТ «Жемчуг-2», СНТ «Прометей», СНТ «Аякс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крорайон Белые Стол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ла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Т «Бехтеево», СНТ «Лада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Шаховы сады», СНТ «Лотос», СНТ «Жемчуг», СНТ «Калинка», СНТ «Авангард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Шаховского сельского Дома культуры – 142052, Московская область, городской округ Домодедово, с. Красный Путь, ул. Гвардейская, стр.24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банов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Успен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Бехтее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альчино, ул. Пионерская; Новая садовая, ул. Бульвар 60-летия СССР, дома №№ 2 корп.1, 2 корп.2,4,8,10,12,14,1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ахов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я: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Три березки» - Бехтеево», СНТ «Волн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крорайон Белые Стол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рритор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Березки» ФСБ - Бехтеево», СНТ «Улыбка», СНТ «Бехтеево»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МАОУ Ильинской средней общеобразовательной школы имени полного кавалера ордена Славы И.И.Сидорова  – 142060,Московская область, городской округ Домодедово , д. Гальчино, бульвар 60-летия СССР, д.18.</w:t>
      </w:r>
    </w:p>
    <w:p>
      <w:pPr>
        <w:pStyle w:val="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1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банов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Гальчино, ул. Садовая, ул. Солнечная, ул. Бульвар 60-летия СССР, дома №№5,7,9,9а,11,13,15,17,19,19 корп.1, 19 корп.2, вл.  СНТ «Родничок», территория СНТ «Нива»;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ил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е, в т.ч.  территория СНТ «Автомобилист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МАОУ Ильинской средней общеобразовательной школы имени полного кавалера ордена Славы И.И.Сидорова – 142060, Московская область, городской округ Домодедово, д. Гальчино, бульвар 60-летия СССР, д.18. 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банов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Лоба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Караваев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ломыково, в т.ч. территория СНТ «Пирамида»;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вар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д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рритор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Ветеран-5», СНТ «Лайнер» -  Соломыково», СНТ «Дружба» МГУ-Лобаново», СНТ «Северка» - Увар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крорайон Барыбино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Восход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МАОУ Ильинской средней общеобразовательной школы имени полного кавалера ордена Славы И.И.Сидорова – 142060, Московская область, городской округ Домодедово,  с. Лобаново, стр.1б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8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43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бановский административный округ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Введенское, в.ч. территории СНТ «Родничок», СНТ «Родник -1», СНТ «Родник-2», СНТ «Родник -3», СНТ «Вираж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ишки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Кузовлево, в т.ч. территория СНТ «Речиц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ртк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рачар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фь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рчиха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СНТ «Энергетик» – Введенское», СНТ «Металлург -5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21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МАОУ Ильинской средней общеобразовательной школы имени полного кавалера ордена Славы И.И.Сидорова – 142060,Московская область, городской округ Домодедово, д.Гальчино, бульвар 60-летия СССР, д.18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44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банов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Ильинское (кроме ул. Бригадная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Тишк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лаго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ебрече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Лях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атарин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ырьево, в т.ч. СНТ «Сырьево -1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Астурия» - Ляхово», СНТ «Востец» - Ляхово», СНТ «Ильинское-5», СНТ «Мечта-3» - Тишково-1», СНТ «Мечта-3» - «Тишково-2», СНТ «Мечта-3» - «Тишково-3»,  СНТ «Ильинская поляна», СНТ «Ильинка», СНТ «Ильинское-4», СНТ «Малиновая роща», СНТ «Ильинское -1», СНТ «Ильинское -2», СНТ «Ильинское -3», «Медик-03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 голосования в помещении МАОУ Ильинской средней общеобразовательной школы имени полного кавалера ордена Славы И.И.Сидорова  – 142061,Московская область, городской округ Домодедово ,   с.Ильинское, д.9/1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4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икит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Жук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лотье, в т.ч. вл. «АНСАТ», территория СНТ «Амарант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юково; Куч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чи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иваново, в т.ч. территории «Бор-11-Поливаново», СНТ «САМ» - Поливаново», ДНТ «Вотник»;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Чулпан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Щерби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рритор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Т «Радуга – Жуково», СНТ «Батина – Лощина – Жуково», СНТ «Ларги – Чулпаново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Заболотьевского сельского Дома культуры –142032, Московская область, городской округ Домодедово,   д.Заболотье, д.34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икит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лматово, в т.ч. ул. Дорожная, Весенняя, Летняя, Луговая, Осенняя (кроме территории «Городок-15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иновкино, в т.ч. вл. «СИЕСТА Западна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вановк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льинское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лачево, в т.ч. территория КМЖЗ «Александрия», вл. СНТ «Родник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динцово, в т.ч. территория «Бор», вл. СНТ «Тополек»; 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даково, в т.ч. территория «Владение Лесное»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ургенево, в т.ч. вл. «Тургеневские дали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хромеево, «СИЕСТА Центральна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СНТ «Заборье – Судаково», СНТ «Бор-1- Одинцово», СНТ «Дол-1», СНТ «Березка-Зиновкино», СНТ «Ивушка-2» - Одинцово», СНТ «Дол-2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Леснянка»- Одинцово», СНТ «Витязь» - Одинцо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крорайон Белые Столбы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Владение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Луч» - Калачево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клуба ОПК «Бор» - 142073, Московская область, городской округ Домодедово, д. Одинцово, территория «Бор», стр.14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Никит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селок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санатория «Подмосковье», дома 1,3,4,5,6,7,8,10,5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Генеральские дачи», СНТ «Родничок».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4"/>
        </w:rPr>
      </w:pPr>
      <w:r>
        <w:rPr>
          <w:rFonts w:cs="Arial" w:ascii="Arial" w:hAnsi="Arial"/>
          <w:bCs/>
          <w:color w:val="000000"/>
          <w:sz w:val="2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 в помещении МАОУ Домодедовской средней общеобразовательной школы №9 имени Героя Советского Союза Д.К.Курыжова  - 142072, Московская область, городской округ Домодедово,  пос. санатория «Подмосковье», стр. 22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4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крорайон Востряко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ородин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ерез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асильк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сення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пад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н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рож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борье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естьян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иков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азур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едов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родного Ополчени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в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рад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тав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тров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донеж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ждествен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ябин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ас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д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вобод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аможен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рминаль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пен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лев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веточная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аль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Янтарн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ереулок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донеж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ла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Новое Заборье», СНТ «Пруды», СНТ «Подмосковье», СНТ «Ледово», СНТ «Опушка», СНТ «Сталь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рритор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Ромашка -5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ит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село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анатория «Подмосковья», улица Заповедная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едькино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 МАОУ Домодедовской гимназии № 5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142006, Московская область, городской округ Домодедово, г.Домодедово,   мкр.Востряково, ул.Заборье, д.58б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адин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Вельяминов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Немцо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здново, в т.ч. вл. СНТ «Радио», СНТ «Ясень-1»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льяминовский уезд», территории СНТ «Южный», «Изумруд -1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алово, в т.ч. территория СНТ «Радуга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тищево, в т.ч. территории СНТ «Рассвет-1» - Ртищево», СНТ «Ясень», вл. СНТ «Надежда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Юрьевка, в т.ч. СНТ «Ветеран-7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Жилые до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ции Привал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СНТ «Немцово - Немцово», СНТ «Вельяминово» - Юрьевка», СНТ «Отдых» - Юрьевка», СНТ «Железнодорожник – Вельяминово», СНТ «Просека-Поздново», СНТ «Союз - Вельяминово», СНТ «Автоэкспорт», СНТ «Рябинушка -Привалово», СНТ «Энергетик -2», СНТ «Ромашка», СНТ «Повадино», СНТ «Сигнал», СНТ «Здоровье», СНТ «Юрьевк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Повадинского сельского  Дома культуры  – 142063, Московская область, городской округ Домодедово, с.Вельяминово, стр.10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адин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Поселк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Повадино; станция Повад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Михайлов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Бытинк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отаево, в т.ч. вл. «СНТ «Клен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ченягино, в т.ч. СНТ «Маяк» - Коченягино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т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арышево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вади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Локомотив-Глотаево -1»,СНТ «Красная Звезда» - Митино», СНТ «Наладчик», СНТ «Вельяминово - ЗИЛ», СНТ «Дружба» -Михайловское», СНТ «Эдельвейс», «Строитель -3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столовой племзавода «Повадино» -142044, Московская область, городской округ Домодедово,  пос.Повадино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адин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Барыб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лубино (кроме ул. Голубинская)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син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нсурово, в т.ч. территории СНТ «Острожки», «Изыскатель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трожки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упино, в т.ч. территории КП «Черноморский», КП «Марьина роща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боче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Лесное-Ступино», СНТ «Острожки -2», СНТ «Виктория-2», СНТ «Дружб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Голубинского сельского Дома культуры –  142060, Московская область, городской округ Домодедово, д. Голубино, стр.1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адин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брыниха, в т.ч. вл. СНТ «Ведищев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Бортне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едищево, в т.ч. территории СНТ «Василек», СНТ «Люторка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Лоних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ксимиха, в т.ч. территория  КП «Сказка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кольнико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епыгино, в т.ч. вл. СНТ «Звезда», СНТ «Степыгино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грюмово, в т.ч. территории  СНТ «Угрюмово -2», СНТ «Чайка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Щеглятье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Жилые дома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/о «Степыги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рритор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НТ «Вымпел» -Угрюмово»,СНТ «Новь» -Бортнево», СНТ «Домодедовец» - Бортнево», СНТ «Надежда -2» -Бортнево, СНТ «Бортнево», СНТ «Культура», СНТ «Бугорок», СНТ «Сокольниково».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здания клуба ГБУ Социального дома имени О.В.Кербикова – 142044, Московская область, городской округ Домодедово, с.Добрыниха, стр.33. 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45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тунов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Юсупово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: Акулинино;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рганье, в т.ч. территория КП «Березки вилладж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ае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ое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н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ишкино, в т.ч. территория КП «Шишкин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Территории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Т «Москвич», «Курганье классик», СНТ «Виктория»,  «Зеленая роща – Сонино», «Санаторий «Москвич», ДНП «Ветеран», СНТ «Швейник-Юсупово», СНТ «Металлист-2-Юсупово», СНТ «Сельский строитель-Юсупово», СНТ «Березка - Курганье», «Курганье прима», СНП «Юсупово -2», СНТ «Климат», СНТ «Белые Столбы»» - Сонино», СНТ «Белые Столбы - 2», СНТ «Полет», СНТ «Зеленая Роща», СНТ «Металлист - Юсупово», СНТ «Криптон» - Шишкино», ДНП «Березка -1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кит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ахромеево (кроме вл. «СИЕСТА Центральная»)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матово, территория «Городок-15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проходной – 142046, Московская область, городской округ Домодедово, тер. «Зеленая роща – Сонино», стр.23.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 xml:space="preserve">Избирательный участок №45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избирательного участк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тунов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ло:</w:t>
      </w:r>
      <w:r>
        <w:rPr>
          <w:rFonts w:cs="Times New Roman" w:ascii="Times New Roman" w:hAnsi="Times New Roman"/>
          <w:sz w:val="28"/>
          <w:szCs w:val="28"/>
        </w:rPr>
        <w:t xml:space="preserve"> Растуново</w:t>
      </w:r>
      <w:r>
        <w:rPr>
          <w:rFonts w:cs="Times New Roman" w:ascii="Times New Roman" w:hAnsi="Times New Roman"/>
          <w:color w:val="000000"/>
          <w:sz w:val="28"/>
          <w:szCs w:val="28"/>
        </w:rPr>
        <w:t>, д.6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л. Заря,  дома №№  1, 2, 3, 4, 12, 13, 20, 21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л. Северск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л. Централь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л. Шоссейна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езд 1-ый Родниковый, 2-ой Родниковый,3-ий Родниковый, 4-ый Родник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филиала «Заревская детская музыкальная школа МБУДО «ДДШИ» –142062, Московская область, городской округ Домодедово,  с. Растуново, ул. Заря, стр.26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454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тунов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Растуново, ул. Заря, дома №№ 5, 5а, 5б, 6, 6а, 6б, 14, 15, 15а, 55, 5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Ивер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Лил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Родник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Овраж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л. «Берег Ф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Ярлыков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банов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узьминск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Кузьминки-1» - Кузьминское», СНТ «Заря-2»- Кузьминское», СНТ «Кузьминки-2» - Кузьминское», СНТ «Связист» - Кузьминское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ановить место нахождения участковой избирательной комиссии и место голосования в помещении СК «Атлант» –142062, Московская область, городской округ Домодедово,  с. Растуново, ул. Мирная, стр.3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4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мско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Ям (кроме ул. Морская, Путейская и ул. Связистов), в т.ч. вл. СНТ «Пахра-3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Камкино; Киселих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овленское; Новосъяново, в т.ч. территория СНТ «Успех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таросъяно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СНТ «Пахра-Киселиха», СНТ «Монолит – Киселиха», СНТ «Искра – Старосъяново», СНТ «Южное-2», СНТ «Лесок» - Камкино», СНТ «Киселиха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территориального отдела Колычевского и Ямского административных округов городского округа Домодедово -  142030, Московская область, городской округ Домодедово, с.Ям, ул. Центральная, д.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Избирательный участок № 36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хрин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Домодедово (многоэтажная застройка жилых домов)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Высотная, дома №№3, 3 корп.1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ульвар Строителей, дома №№2, 2 корп.1,3,4,5,7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л. Творчества, дом №3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ть место нахождения участковой избирательной комиссии и место голосования в помещении МАОУ Домодедовской средней общеобразовательной школы №12 – 142030, Московская область, городской округ Домодедово, с. Домодедово, улица Высотная, д.4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 37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крорайон Белые Столб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чты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аштан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враж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зер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есча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дуж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ждествен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лавянск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абрич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ебанцев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еребряный бор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П «Фламандия»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П «Грильяж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П «Сонинский лес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ереулок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дужный, Шебанцев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Проезд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аниловск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Владения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Березка», СНК «Матвеевка», «СНТ «Игрушка», СНТ «Надежда», СНТ «Надежда -3», СНТ «Надежда-6», СНТ «Медеэлектролитчик», «СИЕСТА Южная», «СИЕСТА Восточная», СНТ «Кипарис», СНТ «Строитель», СНТ «Барыбино - 3», СНТ «Калинка-2», СНТ «Березка – ГУМ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Семья», СНТ «Наука-89-Калачево», СНТ «Теремок», СНТ «Тонус -2», СНТ «Елочки -3», СНТ «Березовая роща», СНТ «Полянка», СНТ «Ветеран-1», СНТ «Ветеран -3», СНТ «Агрохимик», СНТ «Золушка», СНТ «Заря», СНТ «Шебанцево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место нахождения участковой избирательной комиссии и место голосования в помещении МАОУ Заревской средней общеобразовательной школы с углубленным изучением отдельных предметов – 142050, Московская область, городской округ Домодедово, г. Домодедово, мкр. Белые Столбы, ул. Мечты, стр.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Избирательный участок №374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Включить в состав избирательного участк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туновский административный окр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ело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стуново, ул. Заря, дома №№ 7, 7а, 7б, 8, 9, 10, 11, 17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Нив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Вишне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Заречн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Кленовая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л. Мирная, дома №№ 2, 5,10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езд Садовы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Дерев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 Купчинино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Матчино, в т.ч. территории КП «Новое Матчино», КП «Матчино Парк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Уварово, в т.ч. вл. ДНП «Ясенево», СНТ «Уварово», территория СНТ «Машеньк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Территори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НТ «Матчино», СНТ «Эврика» - Уварово»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место нахождения участковой избирательной комиссии и место голосования в сельском Доме культуры «Заря» –142062, Московская область, городской округ Домодедово,  с. Растуново, ул. Заря, </w:t>
      </w:r>
      <w:r>
        <w:rPr>
          <w:rFonts w:cs="Times New Roman" w:ascii="Times New Roman" w:hAnsi="Times New Roman"/>
          <w:sz w:val="28"/>
          <w:szCs w:val="28"/>
        </w:rPr>
        <w:t>стр</w:t>
      </w:r>
      <w:r>
        <w:rPr>
          <w:rFonts w:cs="Times New Roman" w:ascii="Times New Roman" w:hAnsi="Times New Roman"/>
          <w:sz w:val="28"/>
          <w:szCs w:val="28"/>
        </w:rPr>
        <w:t>.33».</w:t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Избирательную комиссию Московской области.</w:t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ризыв».</w:t>
      </w:r>
    </w:p>
    <w:p>
      <w:pPr>
        <w:pStyle w:val="Normal"/>
        <w:numPr>
          <w:ilvl w:val="0"/>
          <w:numId w:val="2"/>
        </w:numPr>
        <w:ind w:left="0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Ведерникову М.И. 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                                                          М.А. Ежокин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623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10:00Z</dcterms:created>
  <dc:creator>DOMAHINA E.G.</dc:creator>
  <dc:description/>
  <dc:language>en-US</dc:language>
  <cp:lastModifiedBy>Борзова А.В.</cp:lastModifiedBy>
  <cp:lastPrinted>2022-06-16T16:42:00Z</cp:lastPrinted>
  <dcterms:modified xsi:type="dcterms:W3CDTF">2022-06-20T13:10:00Z</dcterms:modified>
  <cp:revision>2</cp:revision>
  <dc:subject/>
  <dc:title/>
</cp:coreProperties>
</file>