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2.05.2022  № 9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50421:2400, расположенного по адресу: Московская область, г.о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5.05.2022 № 111-3-15э/355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50421:2400, расположенного по адресу: Московская область, г.о. Домодедов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не установлен, на условно разрешенный вид использования- связь, на 24.05.2022 в 11-00 </w:t>
      </w:r>
      <w:r>
        <w:rPr>
          <w:rFonts w:cs="Times New Roman" w:ascii="Times New Roman" w:hAnsi="Times New Roman"/>
        </w:rPr>
        <w:t xml:space="preserve">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ПЗ «Константиново»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50421:2400, расположенного по адресу: Московская область, г.о. Домодедово»  с 13.05.2022 по 24.05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50421:2400, расположенного по адресу: Московская область, г.о.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0:00Z</dcterms:created>
  <dc:creator>DOMAHINA E.G.</dc:creator>
  <dc:description/>
  <dc:language>en-US</dc:language>
  <cp:lastModifiedBy>Борзова А.В.</cp:lastModifiedBy>
  <cp:lastPrinted>2022-05-12T15:28:00Z</cp:lastPrinted>
  <dcterms:modified xsi:type="dcterms:W3CDTF">2022-05-12T12:30:00Z</dcterms:modified>
  <cp:revision>2</cp:revision>
  <dc:subject/>
  <dc:title/>
</cp:coreProperties>
</file>