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1.2025 № 31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еречень муницип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ущества, свободного от прав третьих лиц (за исключением имущественных прав некоммерческих организаций)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й постановлением Администрации городского округа Домодедово Московской области от 20.07.2020 №149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1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7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ммерческих организациях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6.03.202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-4/1423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утверждении Порядка</w:t>
      </w:r>
      <w:r>
        <w:rPr>
          <w:rFonts w:cs="Times New Roman" w:ascii="Times New Roman" w:hAnsi="Times New Roman"/>
          <w:szCs w:val="24"/>
        </w:rPr>
        <w:t xml:space="preserve"> пере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иентирова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ммер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сро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е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Изложить Перечень муниципального имущества, свободного от прав третьих лиц (за исключением имущественных прав некоммерческих организаций)</w:t>
      </w:r>
      <w:r>
        <w:rPr>
          <w:rFonts w:eastAsia="Calibri" w:cs="Times New Roman" w:ascii="Times New Roman" w:hAnsi="Times New Roman"/>
          <w:szCs w:val="24"/>
          <w:lang w:eastAsia="en-US"/>
        </w:rPr>
        <w:t>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  <w:r>
        <w:rPr>
          <w:rFonts w:cs="Times New Roman" w:ascii="Times New Roman" w:hAnsi="Times New Roman"/>
          <w:color w:val="212121"/>
          <w:szCs w:val="24"/>
        </w:rPr>
        <w:t xml:space="preserve">, утвержденный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остановлением Администрации городского округа Домодедово Московской области от 20.07.2020 №1492 </w:t>
      </w:r>
      <w:r>
        <w:rPr>
          <w:rFonts w:cs="Times New Roman" w:ascii="Times New Roman" w:hAnsi="Times New Roman"/>
          <w:szCs w:val="24"/>
        </w:rPr>
        <w:t>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1072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107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Енбек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0" w:type="dxa"/>
        <w:jc w:val="left"/>
        <w:tblInd w:w="5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816" w:hRule="atLeast"/>
        </w:trPr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ТВЕРЖДЕН </w:t>
              <w:br/>
              <w:t>постановлением администрации     городского округа Домодедово         от 30.01.2025 № 315</w:t>
              <w:br/>
              <w:br/>
              <w:t xml:space="preserve">«УТВЕРЖДЕН </w:t>
              <w:br/>
              <w:t>постановлением администрации     городского округа Домодедово                от 20.07.2020 № 1492</w:t>
            </w:r>
          </w:p>
        </w:tc>
      </w:tr>
      <w:tr>
        <w:trPr>
          <w:trHeight w:val="2388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Муниципального имущества, свободного от прав третьих лиц (за исключением имущественных прав некоммерческих организаций)</w:t>
      </w:r>
      <w:r>
        <w:rPr>
          <w:rFonts w:eastAsia="Calibri" w:cs="Times New Roman" w:ascii="Times New Roman" w:hAnsi="Times New Roman"/>
          <w:szCs w:val="24"/>
          <w:lang w:eastAsia="en-US"/>
        </w:rPr>
        <w:t>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319"/>
        <w:gridCol w:w="1458"/>
        <w:gridCol w:w="3260"/>
        <w:gridCol w:w="1661"/>
      </w:tblGrid>
      <w:tr>
        <w:trPr>
          <w:trHeight w:val="16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Адрес, общая площадь, номер этажа, на котором расположено нежилое помещение, описание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местоположения этого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ежилого помещения в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пределах этажа или з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Год ввода в эксплуатацию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Информация об ограничениях (обременениях) в отношении нежилого поме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Реестровый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омер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нежилого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помещения</w:t>
            </w:r>
          </w:p>
        </w:tc>
      </w:tr>
      <w:tr>
        <w:trPr>
          <w:trHeight w:val="3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ая область,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г. Домодедово мкр. Западный, ул. Зеленая, д. 74в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53,80 кв. м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таж 1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положено в северной части здания. Окна выходят на три стороны: север, запад и восток. Помещение имеет отдельный в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говор безвозмездного пользования №9/10-КИБ от 24.05.2010. Неопределенный срок. Спортивная общественная организация «Домодедовское районное общество охотников и рыболовов» межрегиональной спортивной организации «Московское общество охотников и рыболовов». 142040, МО, г. Домодедово, мкр.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дный, ул. Зеленая, д. 72, «В» ИНН 5009005919, ОГРН 1035000007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2812000138</w:t>
            </w:r>
          </w:p>
        </w:tc>
      </w:tr>
      <w:tr>
        <w:trPr>
          <w:trHeight w:val="36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ая область,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.о. Домодедово с. Красный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уть, ул. Гвардейска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лощадь 25,20 кв. м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Этаж 1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положено в восточной части здания. Окна выходят на север. Помещение имеет отдельный вх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говор №403-КИ от 01.05.2006 безвозмездного пользования Неопределенный срок.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ртивная общественная организация «Домодедовское районное общество охотников и рыболовов» межрегиональной спортивной организации «Московское общество охотников и рыболовов».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42040, МО, г. Домодедово, мкр. Западный, ул. Зеленая, д. 72, «В» ИНН 5009005919,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ГРН 1035000007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осковска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облас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г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bidi="ru-RU"/>
              </w:rPr>
              <w:t>Домодедово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ул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bidi="ru-RU"/>
              </w:rPr>
              <w:t>Набережная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д</w:t>
            </w:r>
            <w:r>
              <w:rPr>
                <w:color w:val="000000"/>
                <w:sz w:val="22"/>
                <w:szCs w:val="22"/>
                <w:lang w:bidi="ru-RU"/>
              </w:rPr>
              <w:t>. 3, Площадь 94.1</w:t>
            </w:r>
            <w:r>
              <w:rPr>
                <w:color w:val="000000"/>
                <w:sz w:val="22"/>
                <w:szCs w:val="22"/>
                <w:lang w:bidi="ru-RU"/>
              </w:rPr>
              <w:t>кв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bidi="ru-RU"/>
              </w:rPr>
              <w:t>м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50:28:0010232:17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</w:t>
            </w:r>
          </w:p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Расположено в восточной части здания. Окна выходят на три стороны: север, юг и восток. Помещение имеет отдельный в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8937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7715</wp:posOffset>
                </wp:positionH>
                <wp:positionV relativeFrom="paragraph">
                  <wp:posOffset>63500</wp:posOffset>
                </wp:positionV>
                <wp:extent cx="26098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9.8pt;mso-wrap-distance-left:9pt;mso-wrap-distance-right:9pt;mso-wrap-distance-top:0pt;mso-wrap-distance-bottom:0pt;margin-top:5pt;mso-position-vertical-relative:text;margin-left:560.45pt;mso-position-horizontal-relative:page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8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2:00Z</dcterms:created>
  <dc:creator>Negorojin</dc:creator>
  <dc:description/>
  <cp:keywords/>
  <dc:language>en-US</dc:language>
  <cp:lastModifiedBy>Макарова А.А.</cp:lastModifiedBy>
  <cp:lastPrinted>2021-05-25T10:23:00Z</cp:lastPrinted>
  <dcterms:modified xsi:type="dcterms:W3CDTF">2025-03-18T14:02:00Z</dcterms:modified>
  <cp:revision>2</cp:revision>
  <dc:subject/>
  <dc:title> </dc:title>
</cp:coreProperties>
</file>