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50:28:0100307:3419, расположенного по адресу: Московская область, г. Домодедово, с. Расту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ООО «Эксельсиор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для индивидуального жилищного строительства» для земельного участка с кадастровым номером 50:28:0100307:3419, площадью 1120 кв. м, расположенного по адресу: Московская область, г. Домодедово, с. Растун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2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2-22T06:5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