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3.2022  № 8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04,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7 879,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118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313,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077,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30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58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585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718,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56,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425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291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852,8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11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 33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15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 502,2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31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69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95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406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 8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2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 433,2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4 837,6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 095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 13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 01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3216,41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3,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 194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9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335,784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124,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 900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74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5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880,631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1725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1725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1725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5 «Адресный перечень объектов строительства, финансирование которых предусмотрено мероприятием 02.01. Софинансирование работ по строительству (реконструкции) объектов дорожного хозяйства местного значения  Подпрограммы II «Дороги Подмосковья» муниципальной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  №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9:00Z</dcterms:created>
  <dc:creator>LEBEDEV</dc:creator>
  <dc:description/>
  <dc:language>en-US</dc:language>
  <cp:lastModifiedBy>Борзова А.В.</cp:lastModifiedBy>
  <cp:lastPrinted>2022-02-24T16:15:00Z</cp:lastPrinted>
  <dcterms:modified xsi:type="dcterms:W3CDTF">2022-04-11T06:49:00Z</dcterms:modified>
  <cp:revision>2</cp:revision>
  <dc:subject/>
  <dc:title/>
</cp:coreProperties>
</file>