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5.03.2022  № 68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токол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о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ор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1.2022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е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М.А. Ежокин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8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2-03-16T09:18:00Z</dcterms:modified>
  <cp:revision>2</cp:revision>
  <dc:subject/>
  <dc:title/>
</cp:coreProperties>
</file>