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2.02.2022  № 23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и «Выдача разрешений на установ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эксплуатацию рекламных конструкций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аннулирование ранее выданных разреш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Моск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В соответствии с Федеральным законом от 13.03.2006 № 38 - ФЗ                          «О рекламе», Федеральным законом от 27.07.2010 № 210 - ФЗ «Об организации предоставления государственных и муниципальных услуг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».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 Пункт 1 постановления Администрации городского округа Домодедово         от 12.02.2020 № 287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4:00Z</dcterms:created>
  <dc:creator>DOMAHINA E.G.</dc:creator>
  <dc:description/>
  <dc:language>en-US</dc:language>
  <cp:lastModifiedBy>Борзова А.В.</cp:lastModifiedBy>
  <cp:lastPrinted>2022-01-19T16:34:00Z</cp:lastPrinted>
  <dcterms:modified xsi:type="dcterms:W3CDTF">2022-02-04T06:44:00Z</dcterms:modified>
  <cp:revision>2</cp:revision>
  <dc:subject/>
  <dc:title/>
</cp:coreProperties>
</file>