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11.2024 № 18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33:428, расположенного по адресу: Московская область, г.о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30.10.2024 № 29Исх- 16435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3:428, расположенного по адресу: Московская область, г.о. Домодедово» на 26.11.2024 в 15-3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д.Чурилково, д.7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8.11.2024 года по 26.11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Заявителю Фриду Р.С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3:428, расположенного по адресу: Московская область, г.о.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6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11-07T07:16:00Z</dcterms:modified>
  <cp:revision>2</cp:revision>
  <dc:subject/>
  <dc:title> </dc:title>
</cp:coreProperties>
</file>