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0.05.2024 № 9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внесения изменений в генеральный план городского округа Домодедово Московской области применительно к части населенного пункта  г. Домодедово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Федеральны</w:t>
      </w:r>
      <w:r>
        <w:rPr>
          <w:rFonts w:cs="Times New Roman" w:ascii="Times New Roman" w:hAnsi="Times New Roman"/>
          <w:bCs/>
        </w:rPr>
        <w:t xml:space="preserve">м </w:t>
      </w:r>
      <w:r>
        <w:rPr>
          <w:rFonts w:cs="Times New Roman" w:ascii="Times New Roman" w:hAnsi="Times New Roman"/>
          <w:bCs/>
        </w:rPr>
        <w:t>закон</w:t>
      </w:r>
      <w:r>
        <w:rPr>
          <w:rFonts w:cs="Times New Roman" w:ascii="Times New Roman" w:hAnsi="Times New Roman"/>
          <w:bCs/>
        </w:rPr>
        <w:t xml:space="preserve">ом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14.03.2022 N 58-</w:t>
      </w:r>
      <w:r>
        <w:rPr>
          <w:rFonts w:cs="Times New Roman" w:ascii="Times New Roman" w:hAnsi="Times New Roman"/>
          <w:bCs/>
        </w:rPr>
        <w:t>ФЗ</w:t>
      </w:r>
      <w:r>
        <w:rPr>
          <w:rFonts w:cs="Times New Roman" w:ascii="Times New Roman" w:hAnsi="Times New Roman"/>
          <w:bCs/>
        </w:rPr>
        <w:t xml:space="preserve"> "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есен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мене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дель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онодатель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ссий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ции</w:t>
      </w:r>
      <w:r>
        <w:rPr>
          <w:rFonts w:cs="Times New Roman" w:ascii="Times New Roman" w:hAnsi="Times New Roman"/>
          <w:bCs/>
        </w:rPr>
        <w:t>"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9.05.2024 №  29Исх-7821/06-01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внесения изменений в генеральный план городского округа Домодедово Московской области применительно к части населенного пункта  г. Домодедово, на </w:t>
      </w:r>
      <w:r>
        <w:rPr>
          <w:rFonts w:cs="Times New Roman" w:ascii="Times New Roman" w:hAnsi="Times New Roman"/>
          <w:b/>
        </w:rPr>
        <w:t>20.06.2024 в 15-00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Юж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Южный, ул. Курыжова, стр.23а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2. Организовать в месте проведения публичных слушаний на территории соответствующего административного округа городского округа Домодедово выставки, экспозиции демонстрационных материалов проекта внесение изменений в генеральный план городского округа Домодедово Московской области, выступления представителей Администрации городского округа Домодедово, разработчиков проекта  внесение изменений в генеральный план городского округа Домодедово Московской области применительно к части населенного пункта  г.Домодедово, в печатных средствах массовой информации, по радио и телевидению, в сети Интернет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3. Срок проведения публичных слушаний по проекту внесения изменений в генеральный план городского округа Домодедово Московской области применительно к части населенного пункта  г.Домодедово  с 30.05.2024 по 20.06.2024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Специализированный застройщик «Новое Домодедово-1» оплатить расходы, связанные с организацией и проведением публичных слушаний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Опубликовать настоящее постановление и проект внесения изменений в генеральный план городского округа Домодедово Московской области применительно к части населенного пункта  г.Домодедово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7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полномочия 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главы городского округа                                                                                   Е.М. Хрусталева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9:00Z</dcterms:created>
  <dc:creator>DOMAHINA E.G.</dc:creator>
  <dc:description/>
  <cp:keywords/>
  <dc:language>en-US</dc:language>
  <cp:lastModifiedBy>Воронова Л.Н.</cp:lastModifiedBy>
  <cp:lastPrinted>2024-05-30T14:27:00Z</cp:lastPrinted>
  <dcterms:modified xsi:type="dcterms:W3CDTF">2024-05-31T12:59:00Z</dcterms:modified>
  <cp:revision>2</cp:revision>
  <dc:subject/>
  <dc:title> </dc:title>
</cp:coreProperties>
</file>