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  <w:lang w:val="en-US" w:eastAsia="en-US"/>
        </w:rPr>
      </w:pPr>
      <w:r>
        <w:rPr>
          <w:rFonts w:cs="Times New Roman" w:ascii="Times New Roman" w:hAnsi="Times New Roman"/>
          <w:color w:val="FF00FF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13.07.2022  № 193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вольной постройки  </w:t>
      </w:r>
    </w:p>
    <w:p>
      <w:pPr>
        <w:pStyle w:val="Normal"/>
        <w:ind w:right="44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 xml:space="preserve">Порядком </w:t>
      </w:r>
      <w:r>
        <w:rPr>
          <w:rFonts w:cs="Times New Roman" w:ascii="Times New Roman" w:hAnsi="Times New Roman"/>
          <w:color w:val="000000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ержденным постановлением Администрации городского округа Домодедово от 28.06.2019 № 1377; Протоколом </w:t>
      </w:r>
      <w:r>
        <w:rPr>
          <w:rFonts w:cs="Times New Roman" w:ascii="Times New Roman" w:hAnsi="Times New Roman"/>
          <w:bCs/>
          <w:szCs w:val="24"/>
        </w:rPr>
        <w:t xml:space="preserve"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10 от 11.07.2022, </w:t>
      </w:r>
      <w:r>
        <w:rPr>
          <w:rFonts w:cs="Times New Roman" w:ascii="Times New Roman" w:hAnsi="Times New Roman"/>
          <w:szCs w:val="24"/>
        </w:rPr>
        <w:t xml:space="preserve"> постановлением Администрации городского округа Домодедово от 21.09.2021 № 2115 «О сносе (демонтаже) самовольных построек»,  Актом осмотра объекта  №71/2022 от 11.07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твердить   перечень  самовольных  построек,  подлежащих  принудительному  сносу (демонтажу) (далее – Объекты), размещенных по адресу: Московская область, городской округ Домодедово, д. Павловское, на земельном участке с кадастровым номером 50:28:0050102:2643,  созданных после введения в действие Земельного кодекса РФ (после 30.10.2001 года) на земельном участке, находящемся в муниципальной собственности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       (Сударев О.Н.)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>принудительному сносу (демонтажу), вывозу и хранению Объектов до 15.10.2022 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ам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22  № 19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вольных построек, подлежащих сносу (демонтаж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бъект капитального строительства – 2-х этажное деревянное строение, покрытие кровли отсутствует, находящееся в аварийном состоянии, расположенный по адресу: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осковская область, городской округ Домодедово, д. Павловское, на земельном участке с кадастровым номером 50:28:0050102:2643, находящемся в муниципальной собственности и не предоставленном для этих целей.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сего: 1 объек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5:00Z</dcterms:created>
  <dc:creator>DOMAHINA E.G.</dc:creator>
  <dc:description/>
  <dc:language>en-US</dc:language>
  <cp:lastModifiedBy>Борзова А.В.</cp:lastModifiedBy>
  <cp:lastPrinted>2022-06-08T16:35:00Z</cp:lastPrinted>
  <dcterms:modified xsi:type="dcterms:W3CDTF">2022-07-13T14:35:00Z</dcterms:modified>
  <cp:revision>2</cp:revision>
  <dc:subject/>
  <dc:title/>
</cp:coreProperties>
</file>