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1.2022  № 1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№ 308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должностных лиц, осуществляющих муниципальный земельный контроль на территории городского округа Домодедов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муниципальный инспектор по осуществлению земельного контроля городского округа Домодедово – Заместитель главы администрации Хрусталева Е.М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ного муниципального инспектора по осуществлению земельного контроля городского округа Домодедово – Заместитель председателя комитета по управлению имуществом – Начальник отдела муниципального земельного контроля Потапова Ю.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инспекторы по осуществлению земельного контроля городского округа Домодедово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ронов Ф.Ф. – начальник отдела агрокомплекса и экологии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Миронов А.А. – главный специалист отдела муниципального земельного контроля комитета по управлению имуществом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Скворцова Е.А. – начальник отдела аренды комитета по управлению имуществом администрации городского округа Домодедово.»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0:00Z</dcterms:created>
  <dc:creator>DOMAHINA E.G.</dc:creator>
  <dc:description/>
  <dc:language>en-US</dc:language>
  <cp:lastModifiedBy>Воронова Л.Н.</cp:lastModifiedBy>
  <cp:lastPrinted>2022-01-18T15:32:00Z</cp:lastPrinted>
  <dcterms:modified xsi:type="dcterms:W3CDTF">2022-01-26T07:40:00Z</dcterms:modified>
  <cp:revision>2</cp:revision>
  <dc:subject/>
  <dc:title/>
</cp:coreProperties>
</file>