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2.2025 № 37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21"/>
        <w:spacing w:lineRule="auto" w:line="240" w:before="6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Выдача выписки из домовой книги,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равок и иных документов»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4"/>
        </w:rPr>
        <w:t>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Выдача выписки из домовой книги, справок и иных докумен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агается)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Домодедово Московской области от 14.10.2022 № 3076 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Выдача выписки из домовой книги, справок и иных документов»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признать утратившим силу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М.И. Ведерникову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Cs/>
          <w:szCs w:val="24"/>
        </w:rPr>
        <w:t>Глава городского округа</w:t>
        <w:tab/>
        <w:tab/>
        <w:tab/>
        <w:tab/>
        <w:tab/>
        <w:tab/>
        <w:tab/>
        <w:t xml:space="preserve">         </w:t>
        <w:tab/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0:00Z</dcterms:created>
  <dc:creator>DOMAHINA E.G.</dc:creator>
  <dc:description/>
  <cp:keywords/>
  <dc:language>en-US</dc:language>
  <cp:lastModifiedBy>Макарова А.А.</cp:lastModifiedBy>
  <cp:lastPrinted>2025-01-20T14:47:00Z</cp:lastPrinted>
  <dcterms:modified xsi:type="dcterms:W3CDTF">2025-02-06T13:50:00Z</dcterms:modified>
  <cp:revision>2</cp:revision>
  <dc:subject/>
  <dc:title> </dc:title>
</cp:coreProperties>
</file>