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2.03.2025 № 4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330:936, расположенного по адресу: Московская область, г.о. Домодедово, д. Немц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7.03.2025г. № 33Исх- 2776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30:936, расположенного по адресу: Московская область, г.о. Домодедово, д. Немцово» на 28.03.2025г. в 11-00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село Вельяминово, д.1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4.03.2025г. года по 28.03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ИП Байдужий А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30:936, расположенного по адресу: Московская область, г.о. Домодедово, д. Немц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3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3-12T14:23:00Z</dcterms:modified>
  <cp:revision>2</cp:revision>
  <dc:subject/>
  <dc:title> </dc:title>
</cp:coreProperties>
</file>