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3.2022  № 5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» текстовой части Программы городского округа Домодедово «Предприниматель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2"/>
        <w:gridCol w:w="1985"/>
        <w:gridCol w:w="992"/>
        <w:gridCol w:w="3119"/>
        <w:gridCol w:w="4394"/>
      </w:tblGrid>
      <w:tr>
        <w:trPr>
          <w:trHeight w:val="42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</w:tr>
      <w:tr>
        <w:trPr>
          <w:trHeight w:val="28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«Инвестиции»</w:t>
            </w:r>
          </w:p>
        </w:tc>
      </w:tr>
      <w:tr>
        <w:trPr>
          <w:trHeight w:val="54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ящи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ъект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ящи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ъект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</w:t>
            </w:r>
          </w:p>
        </w:tc>
      </w:tr>
      <w:tr>
        <w:trPr>
          <w:trHeight w:val="3828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информации являются статистические данные с портала Правительства 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П-2 «Сведения об инвестициях в нефинансовые акти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302 «Источники финансирования инвестиций в 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ключает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=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bscript"/>
              </w:rPr>
              <w:t> 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%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 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Ч -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 (n-1)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  =Ио-Ифп-Иф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 - Объем инвестиций, привлеченных в основной капитал по организациям, не относящимся к субъектам мало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фп - Объем инвестиций инфраструктурных монополий (федеральные проек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фб - Объем бюджетных ассигнований федер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 (n-1) =Ио (n-1)-Ифп (n-1)-Ифб (n-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Ч (n-1)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 (n-1) - Объем инвестиций, привлеченных в основной капитал по организациям, не относящимся к субъектам малого предпринимательства за предыдущи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фп (n-1) - Объем инвестиций инфраструктурных монополий (федеральные проекты) за предыдущи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фб (n-1) - Объем бюджетных ассигнований федерального бюджета за предыдущий год.</w:t>
            </w:r>
          </w:p>
        </w:tc>
      </w:tr>
      <w:tr>
        <w:trPr>
          <w:trHeight w:val="29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ля обоснованных, частично обоснованных жалоб</w:t>
              </w:r>
            </w:hyperlink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29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 (%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 – количество жалоб, признанных обоснованными, частично обоснованными (единиц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– общее количество закупок, при осуществлении которых использованы конкурентные способы определения поставщика (подрядчика, исполнителя) (далее – конкурентные закупки) (единиц)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3638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41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несостоявшихся конкурентных закупок от общего количества конкурентных закупок (%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несостоявшихся конкурентных закупок (признанных несостоявшимися в соответствии с Федеральным законом № 44-ФЗ) (единиц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– общее количество конкурентных закупок (единиц)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й экономии денежных средств по результатам определения поставщиков (подрядчиков, исполнителе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1890" cy="3854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одс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– доля общей экономии денежных средств по результатам определения поставщиков (подрядчиков, исполнителей) (%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дс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– общая экономия денежных средств по результатам состоявшихся конкурентных закупок (рубле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690" cy="1727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начальных (максимальных) цен контрактов состоявшихся конкурентных закупок (руб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расчете показателя не учитываются сведения о конкурентных закупках, в извещении об осуществлении которых указана начальная сумма цен единиц товара, работы, услуги, ориентировочное значение цены контракта или максимальное значение цены контракта, определенные в соответствии с частью 24 статьи 22 Федерального закона № 44-ФЗ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664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3721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325" cy="21209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 (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184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контрактов, заключенных с СМП, СОНО при осуществлении закупок, в извещения об осуществлении которых установлено ограничение, предусмотренное часть. 2 статьи 30 Федерального закона № 44-ФЗ (рубле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2740" cy="1905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43" r="-8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привлечения в отчетном году субподрядчиков и соисполнителей из числа СМП и СОНО к исполнению контрактов, заключенных при осуществлении закупок, в  извещениях об осуществлении которых установлено требование в соответствии с частью 5 статьи 30 Федерального закона № 44-ФЗ (руб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– совокупный годовой объем закупок, определенный с учетом части 1.1 статьи 30 Федерального закона № 44-ФЗ (рублей)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ном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еж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ен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62075" cy="342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эдс – доля общей экономии денежных средств по результатам осуществления конкурентных закупок (%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дс – экономия денежных средств по результатам осуществления конкурентных закупок в текущем финансовом году (рубле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общая сумма начальных (максимальных) цен контрактов (в части финансового обеспечения на текущий финансовый год), заключенных в текущем финансовом году (рубле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чет Эдс осуществляется по следующей форму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43000" cy="1619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3" r="-3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сумма начальных (максимальных) цен контрактов (в части финансового обеспечения на текущий финансовый год), заключенных в текущем финансовом год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К – сумма цен контрактов (в части финансового обеспечения закупки на текущий финансовый год), заключенных в текущем финансовом году. В случае, если в рамках осуществления закупки имело место заключение нескольких контрактов в соответствии с частью 17.1 статьи 95 Федерального закона № 44-ФЗ, расчет осуществляется с учетом частичного исполнения расторгнутых контр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расчете показателя не учитываются сведения о конкурентных закупках, в извещении об осуществлении которых указана начальная сумма цен единиц товара, работы, услуги,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№ 44-ФЗ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муниципальных образований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 = Т1 + Т2 + ... Тi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–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i – единица реализованного требования Стандарта развития конкурен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е (Т1 - Тi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пределение уполномоченного орг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тверждение перечня товарных рынков (сфер экономики) для содействия развитию конкуренции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азработка плана мероприятий («дорожной карты») по содействию развитию конкуренции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Проведение мониторинга состояния и развития конкуренции на товарных рынках (сферах экономики) в муниципальном образовании Моск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</w:t>
            </w:r>
          </w:p>
        </w:tc>
      </w:tr>
      <w:tr>
        <w:trPr>
          <w:trHeight w:val="97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ля стоимости контрактов, заключенных с единственным поставщиком по несостоявшимся закупкам</w:t>
              </w:r>
            </w:hyperlink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866775" cy="1809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 xml:space="preserve">цк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 доля стоимости контрактов, заключенных с единственным поставщиком по несостоявшимся закупкам (%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</w:rPr>
              <w:t>ед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– сумма цен контрактов, заключенных с единственным поставщиком (подрядчиком, исполнителем) в соответствии с пунктом 25 части 1 статьи 93 Федерального закона № 44-ФЗ в текущем финансовом году (рублей)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текущем финансовом году (рублей)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участников состоявшихся закуп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4265" cy="3632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 – среднее количество участников состоявшихся закупок (единиц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5105" cy="24447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148" r="-1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участников закупки в i-й закупке, где k – количество состоявшихся закупок (единиц)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 – общее количество состоявшихся закупок (единиц)</w:t>
            </w:r>
          </w:p>
        </w:tc>
      </w:tr>
      <w:tr>
        <w:trPr>
          <w:trHeight w:val="29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статистическое наблюдение по формам</w:t>
              <w:br/>
              <w:t>- № П-4 «Сведения о численности и заработной плате работников»</w:t>
              <w:br/>
              <w:t>- № 1-Т «Сведения о численности и заработной плате работников»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9225" cy="4286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419100" cy="2000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409575" cy="2000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209550" cy="2000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9"/>
                <w:sz w:val="18"/>
                <w:szCs w:val="18"/>
              </w:rPr>
              <w:instrText xml:space="preserve"> QUOTE _x0001_ </w:instrText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separate"/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2286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58" r="-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18"/>
                <w:szCs w:val="18"/>
              </w:rPr>
              <w:instrText xml:space="preserve"> QUOTE _x0001_ </w:instrText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separate"/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drawing>
                <wp:inline distT="0" distB="0" distL="0" distR="0">
                  <wp:extent cx="342900" cy="1809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3"/>
                <w:sz w:val="18"/>
                <w:szCs w:val="18"/>
              </w:rPr>
              <w:instrText xml:space="preserve"> QUOTE _x0001_ </w:instrText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fldChar w:fldCharType="separate"/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drawing>
                <wp:inline distT="0" distB="0" distL="0" distR="0">
                  <wp:extent cx="276225" cy="1238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/>
            </w:r>
            <w:r>
              <w:rPr>
                <w:position w:val="-3"/>
                <w:sz w:val="18"/>
                <w:szCs w:val="18"/>
              </w:rPr>
              <w:instrText xml:space="preserve"> QUOTE _x0001_ </w:instrText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fldChar w:fldCharType="separate"/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drawing>
                <wp:inline distT="0" distB="0" distL="0" distR="0">
                  <wp:extent cx="219075" cy="1238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18"/>
                <w:szCs w:val="18"/>
              </w:rPr>
            </w:r>
            <w:r>
              <w:rPr>
                <w:position w:val="-3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1009650" cy="1809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к  –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t – 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t-1 – 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104775" cy="1238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населения муниципального образования Московской области, человек, заполняется один раз </w:t>
              <w:br/>
              <w:t>в год по состоянию на 1 января отчетного года</w:t>
            </w:r>
          </w:p>
        </w:tc>
      </w:tr>
      <w:tr>
        <w:trPr>
          <w:trHeight w:val="100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ъ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знеса</w:t>
            </w:r>
          </w:p>
        </w:tc>
      </w:tr>
      <w:tr>
        <w:trPr>
          <w:trHeight w:val="16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</w:t>
              <w:br/>
              <w:t>по Московской области по информационному обмен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 физических лиц, использующих специальный налоговый режим "Налог на профессиональный доход" в порядке, установленном Федеральным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от 27.11.2018 № 422-ФЗ "О проведении эксперимента по установлению специального налогового режима "Налог на профессиональный доход"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«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 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лощадью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/1000 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г= Sторг/Чсред*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</w:tr>
      <w:tr>
        <w:trPr>
          <w:trHeight w:val="96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лощадей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кв.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осадочных мест на объектах общественного пит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мес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росте посадочных мест на объектах общественного питания за отчетный го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рабочих мест на объектах бытового обслужи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мес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росте рабочих мест на объектах бытового обслуживания за отчетный го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рассчитывается как сумма прироста рабочих мест на предприятиях бытовых услуг  муниципального образования Московской области за отчетный год</w:t>
            </w:r>
          </w:p>
        </w:tc>
      </w:tr>
      <w:tr>
        <w:trPr>
          <w:trHeight w:val="215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ДС, соответствующих требованиям, нормам и стандартам действующего законодательства, от общего количества О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бора информации в  подсистеме Конструктор форм ГАС «Управление» МО; слой «ОДС (открытые данные)» в РГИ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981075" cy="2095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одс – ОДС, соответствующие требованиям, нормам и стандартам действующего законодательства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одс – общее количество ОДС на территории городского округа, шт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одс – доля ОДС, соответствующих требованиям, нормам и стандартам действующего законодательства, %</w:t>
            </w:r>
          </w:p>
        </w:tc>
      </w:tr>
      <w:tr>
        <w:trPr>
          <w:trHeight w:val="33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зпп=Озпп/Ообщий*100%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М.А. Ежокин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mun/Programs/Indicator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monitoring.mosreg.ru/gpmomun/Programs/Indicators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s://login.consultant.ru/link/?req=doc&amp;base=LAW&amp;n=311977&amp;date=18.09.2019" TargetMode="External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7:00Z</dcterms:created>
  <dc:creator>DEMIDOVA</dc:creator>
  <dc:description/>
  <dc:language>en-US</dc:language>
  <cp:lastModifiedBy>Борзова А.В.</cp:lastModifiedBy>
  <cp:lastPrinted>2022-02-15T11:39:00Z</cp:lastPrinted>
  <dcterms:modified xsi:type="dcterms:W3CDTF">2022-03-04T11:27:00Z</dcterms:modified>
  <cp:revision>2</cp:revision>
  <dc:subject/>
  <dc:title/>
</cp:coreProperties>
</file>