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1430</wp:posOffset>
                </wp:positionV>
                <wp:extent cx="32143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илении мер пожарной безопасности на территории городского округа Домодедово в период Новогодних и Рождественских праз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9.7pt;mso-wrap-distance-left:9.05pt;mso-wrap-distance-right:9.05pt;mso-wrap-distance-top:0pt;mso-wrap-distance-bottom:0pt;margin-top:0.9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илении мер пожарной безопасности на территории городского округа Домодедово в период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21.12.1994 № 69 - ФЗ "О пожарной безопасности", Федерального закона от 22.07.2008 №123-Ф3 «Технический регламент о требованиях пожарной безопасности», Закона Московской области от </w:t>
      </w:r>
      <w:r>
        <w:rPr>
          <w:sz w:val="28"/>
          <w:szCs w:val="28"/>
        </w:rPr>
        <w:t xml:space="preserve">27.12.2005 </w:t>
      </w:r>
      <w:r>
        <w:rPr>
          <w:rStyle w:val="FontStyle14"/>
          <w:sz w:val="28"/>
          <w:szCs w:val="28"/>
        </w:rPr>
        <w:t xml:space="preserve">№ 269/2005-03 «О пожарной безопасности в Московской области», а также с целью обеспечения готовности к действиям органов управления, сил и средств, предназначенных для предупреждения и ликвидации возгораний и пожаров в городском округе Домодедово в период Новогодних и Рождественских праздников с 31 декабря 2022 года по 8 января 2023 года, 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Заместителям главы администрации городского округа Домодедово Терещенко Ю.В., Хрусталевой Е.М. совместно с руководителями объектов с массовым пребыванием людей (50 и более человек), торгово-развлекательных комплексов, культурно-досуговых учреждений усилить контроль за противопожарной безопасностью в период Новогодних и Рождественских празднико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2. Руководителям предприятий городского округа Домодедово привести в постоянную готовность имеющуюся технику, приспособленную для подачи воды и тушения пожаров, и в случае необходимости направлять ее на все пожары и возгорания по первому требованию начальника Домодедовского гарнизона пожарной охраны Хмелькова А.В. 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3.</w:t>
        <w:tab/>
        <w:t>Руководителям учреждений с массовым пребыванием людей, руководителям торгово-развлекательных комплексов, культурно-досуговых учреждений не допускать применение пиротехнических средств: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внутри помещ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150 метров от зданий, сооружений, стро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на крышах, балконах, в местах скопления люде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50 метров от высоких деревьев, мачт, линий электропередачи.</w:t>
      </w:r>
    </w:p>
    <w:p>
      <w:pPr>
        <w:pStyle w:val="Style21"/>
        <w:widowControl/>
        <w:tabs>
          <w:tab w:val="clear" w:pos="709"/>
          <w:tab w:val="left" w:pos="1094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 Рекомендовать  начальнику  отдела надзорной деятельности и профилактической работы Главного управления МЧС России по Московской области по городскому округу Домодедово Копытину А.А.  у</w:t>
      </w:r>
      <w:r>
        <w:rPr>
          <w:rStyle w:val="FontStyle14"/>
          <w:sz w:val="28"/>
          <w:szCs w:val="28"/>
        </w:rPr>
        <w:t>силить мониторинг противопожарной безопасности объектов с массовым пребыванием людей (50 и более человек), торгово-развлекательных комплексов, культурно-досуговых учреждений в период Новогодних и Рождественских праздников, а также торговых организаций, реализующих пиротехническую продукцию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начальнику УМВД России по городскому округу Домодедово Бойко Ю.Ю. во взаимодействии с заинтересованными территориальными подразделениями федеральных органов исполнительной власти по Московской области организовать патрулирование сотрудников полиции в период новогодних праздников с целью пресечения нарушений, связанных с запуском пиротехники. С нарушителями проводить разъяснительную работу и применять меры административного воздействи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 xml:space="preserve">Заместителю главы администрации Хрусталевой Е.М. и </w:t>
      </w:r>
      <w:r>
        <w:rPr>
          <w:rStyle w:val="FontStyle14"/>
          <w:sz w:val="28"/>
          <w:szCs w:val="28"/>
        </w:rPr>
        <w:t xml:space="preserve">начальнику отдела </w:t>
      </w:r>
      <w:r>
        <w:rPr>
          <w:sz w:val="28"/>
          <w:szCs w:val="28"/>
        </w:rPr>
        <w:t>потребительского рынка и рекла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Домодедово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ябову С.Б. </w:t>
      </w:r>
      <w:r>
        <w:rPr>
          <w:rStyle w:val="FontStyle11"/>
          <w:sz w:val="28"/>
          <w:szCs w:val="28"/>
        </w:rPr>
        <w:t>взять на контроль торговые организации, реализующие пиротехническую продукцию на территории городского округа Домодедово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</w:t>
        <w:tab/>
        <w:t>Руководителям предприятий жизнеобеспечения, объектов с массовым пребываниям людей, торгово-развлекательных комплексов с целью своевременного реагирования на осложнения оперативной обстановки в период с 31 декабря 2022 г. по 8 января 2023 года: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1. Организовать дежурства должностных лиц на подведомственных объектах. Графики дежурства представить в МКУ «ЕДДС-112» (</w:t>
      </w:r>
      <w:r>
        <w:rPr>
          <w:rStyle w:val="FontStyle11"/>
          <w:sz w:val="28"/>
          <w:szCs w:val="28"/>
          <w:lang w:val="en-US"/>
        </w:rPr>
        <w:t>e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mail</w:t>
      </w:r>
      <w:r>
        <w:rPr>
          <w:rStyle w:val="FontStyle11"/>
          <w:sz w:val="28"/>
          <w:szCs w:val="28"/>
        </w:rPr>
        <w:t xml:space="preserve">: </w:t>
      </w:r>
      <w:r>
        <w:rPr>
          <w:rStyle w:val="FontStyle11"/>
          <w:sz w:val="28"/>
          <w:szCs w:val="28"/>
          <w:lang w:val="en-US"/>
        </w:rPr>
        <w:t>edds</w:t>
      </w:r>
      <w:r>
        <w:rPr>
          <w:rStyle w:val="FontStyle11"/>
          <w:sz w:val="28"/>
          <w:szCs w:val="28"/>
        </w:rPr>
        <w:t>@</w:t>
      </w:r>
      <w:r>
        <w:rPr>
          <w:rStyle w:val="FontStyle11"/>
          <w:sz w:val="28"/>
          <w:szCs w:val="28"/>
          <w:lang w:val="en-US"/>
        </w:rPr>
        <w:t>domod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 xml:space="preserve">) в срок до 30 декабря 2022 г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2. Провести внеплановые противопожарные инструктажи, определив действия персонала в случае возникновения чрезвычайных ситуаций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3. Проверить наличие и исправность первичных средств пожаротушения, состояние всех эвакуационных выходов и систем пожарной автоматики. Люки пожарных гидрантов очистить от снега и льда, откорректировать обозначения. Проверить и в случае необходимости откорректировать номера телефонов вызова экстренных служб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8. Руководителям дорожно-эксплуатационных предприятий городского округа  Домодедово создать резерв специальной техники для расчистки дорог и улиц в населенных пунктах городского округа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9. Руководителям организаций, предприятий и учреждений, осуществляющих свою деятельность на территории городского округа Домодедово, на период с 31 декабря 2022 года по 8 января 2023 года исключить проведение плановых работ, связанных с применением открытого огня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0. Генеральному директору муниципального автономного учреждения городского округа Домодедово «Редакция газеты «Призыв» Костюк Ю.А. совместно с </w:t>
      </w:r>
      <w:r>
        <w:rPr>
          <w:rStyle w:val="FontStyle14"/>
          <w:sz w:val="28"/>
          <w:szCs w:val="28"/>
        </w:rPr>
        <w:t xml:space="preserve">начальником отдела надзорной деятельности и профилактической работы </w:t>
      </w:r>
      <w:r>
        <w:rPr>
          <w:rStyle w:val="FontStyle11"/>
          <w:sz w:val="28"/>
          <w:szCs w:val="28"/>
        </w:rPr>
        <w:t>Главного управления МЧС России по Московской области по городскому округу Домодедово</w:t>
      </w:r>
      <w:r>
        <w:rPr>
          <w:rStyle w:val="FontStyle14"/>
          <w:sz w:val="28"/>
          <w:szCs w:val="28"/>
        </w:rPr>
        <w:t xml:space="preserve"> Копытиным А.А. </w:t>
      </w:r>
      <w:r>
        <w:rPr>
          <w:rStyle w:val="FontStyle11"/>
          <w:sz w:val="28"/>
          <w:szCs w:val="28"/>
        </w:rPr>
        <w:t xml:space="preserve">организовать выступление на муниципальном телевидении сотрудников отдела надзорной деятельности и профилактической работы, по вопросам соблюдения гражданами требований пожарной безопасности.   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2.</w:t>
        <w:tab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DOMAHINA E.G.</dc:creator>
  <dc:description/>
  <dc:language>en-US</dc:language>
  <cp:lastModifiedBy>Макарова А.А.</cp:lastModifiedBy>
  <cp:lastPrinted>2022-12-13T15:18:00Z</cp:lastPrinted>
  <dcterms:modified xsi:type="dcterms:W3CDTF">2022-12-20T08:29:00Z</dcterms:modified>
  <cp:revision>2</cp:revision>
  <dc:subject/>
  <dc:title/>
</cp:coreProperties>
</file>