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6.09.2022  № 27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Formattext"/>
        <w:shd w:fill="FFFFFF" w:val="clear"/>
        <w:spacing w:before="0" w:after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hd w:fill="FFFFFF" w:val="clear"/>
        </w:rPr>
        <w:t>Об утверждении  Перечня </w:t>
      </w:r>
      <w:r>
        <w:rPr>
          <w:bCs/>
          <w:color w:val="000000"/>
          <w:spacing w:val="2"/>
          <w:shd w:fill="FFFFFF" w:val="clear"/>
        </w:rPr>
        <w:t xml:space="preserve">мест размещения 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обильных торговых объектов для предоставления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униципальной преференции на территории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 xml:space="preserve">городского округа Домодедово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осковской области в  2022-2029 годах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23.06.2022 № 19РВ-214 «О внесении изменений в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 по размещению нестационарных торговых объектов  на территории муниципальных образований  Московской области»,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постановлением Администрации городского округа Домодедово Московской области от 24.11.2016 № 3746 «Об утверждении схемы размещения нестационарных торговых объектов на территории городского округа Домодедово Московской области на 2016-2021 годы»,</w:t>
      </w:r>
      <w:r>
        <w:rPr>
          <w:bCs/>
          <w:color w:val="000000"/>
        </w:rPr>
        <w:t> п</w:t>
      </w:r>
      <w:r>
        <w:rPr/>
        <w:t>остановлением Администрации городского округа Домодедово от 19.07.2022 № 1997 «Об утверждени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Домодедово Московской области»</w:t>
      </w:r>
      <w:r>
        <w:rPr>
          <w:color w:val="000000"/>
        </w:rPr>
        <w:t xml:space="preserve">,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Утвердить Перечень 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</w:rPr>
        <w:t>мест размещения мобильных торговых объектов для предоставления муниципальной преференции на территории городского округа Домодедово Московской области в  2022-2029 годах 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знать утратившим силу: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pacing w:val="2"/>
          <w:shd w:fill="FFFFFF" w:val="clear"/>
        </w:rPr>
      </w:pPr>
      <w:r>
        <w:rPr/>
        <w:t>Пункт 1 постановления Администрации городского округа Домодедово от 22.07.2022 №2046 «</w:t>
      </w:r>
      <w:r>
        <w:rPr>
          <w:bCs/>
          <w:color w:val="000000"/>
          <w:shd w:fill="FFFFFF" w:val="clear"/>
        </w:rPr>
        <w:t>Об утверждении  Перечня </w:t>
      </w:r>
      <w:r>
        <w:rPr>
          <w:bCs/>
          <w:color w:val="000000"/>
          <w:spacing w:val="2"/>
          <w:shd w:fill="FFFFFF" w:val="clear"/>
        </w:rPr>
        <w:t>мест размещения мобильных торговых объектов для предоставления муниципальной преференции на территории городского округа Домодедово Московской области в  2022-2029 годах»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pacing w:val="2"/>
          <w:shd w:fill="FFFFFF" w:val="clear"/>
        </w:rPr>
      </w:pPr>
      <w:r>
        <w:rPr/>
        <w:t>Пункт 1 постановления Администрации городского округа Домодедово от 12.09.2022 №2597 «</w:t>
      </w:r>
      <w:r>
        <w:rPr>
          <w:bCs/>
          <w:color w:val="000000"/>
          <w:shd w:fill="FFFFFF" w:val="clear"/>
        </w:rPr>
        <w:t>О</w:t>
      </w:r>
      <w:r>
        <w:rPr/>
        <w:t xml:space="preserve"> внесении изменений в </w:t>
      </w:r>
      <w:r>
        <w:rPr>
          <w:bCs/>
          <w:color w:val="000000"/>
          <w:shd w:fill="FFFFFF" w:val="clear"/>
        </w:rPr>
        <w:t xml:space="preserve">Перечень </w:t>
      </w:r>
      <w:r>
        <w:rPr>
          <w:bCs/>
          <w:color w:val="000000"/>
          <w:spacing w:val="2"/>
          <w:shd w:fill="FFFFFF" w:val="clear"/>
        </w:rPr>
        <w:t xml:space="preserve">мест размещения мобильных торговых объектов для предоставления муниципальной преференции на территории городского округа Домодедово Московской области в  2022-2029 годах, утвержденный </w:t>
      </w:r>
      <w:r>
        <w:rPr/>
        <w:t>постановлением Администрации городского округа Домодедово от 22.07.2022 №2046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>М.А. Ежо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widowControl w:val="false"/>
        <w:autoSpaceDE w:val="false"/>
        <w:ind w:left="9912" w:firstLine="11"/>
        <w:rPr/>
      </w:pPr>
      <w:r>
        <w:rPr>
          <w:rFonts w:cs="Times New Roman" w:ascii="Times New Roman" w:hAnsi="Times New Roman"/>
          <w:szCs w:val="24"/>
        </w:rPr>
        <w:t>Утвержден                                                                                                                                                                         постановлением 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6.09.2022  № 275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 размещения мобильных торговых объектов для предоставления муниципальной преферен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 в 2022 – 2029 годах</w:t>
      </w:r>
    </w:p>
    <w:p>
      <w:pPr>
        <w:pStyle w:val="Normal"/>
        <w:tabs>
          <w:tab w:val="clear" w:pos="709"/>
          <w:tab w:val="left" w:pos="601" w:leader="none"/>
          <w:tab w:val="left" w:pos="2078" w:leader="none"/>
          <w:tab w:val="left" w:pos="5323" w:leader="none"/>
          <w:tab w:val="left" w:pos="6431" w:leader="none"/>
          <w:tab w:val="left" w:pos="8143" w:leader="none"/>
          <w:tab w:val="left" w:pos="9806" w:leader="none"/>
          <w:tab w:val="left" w:pos="11536" w:leader="none"/>
          <w:tab w:val="left" w:pos="12365" w:leader="none"/>
        </w:tabs>
        <w:ind w:left="93" w:hanging="0"/>
        <w:rPr/>
      </w:pPr>
      <w:r>
        <w:rPr>
          <w:rFonts w:cs="Calibri" w:ascii="Calibri" w:hAnsi="Calibri"/>
          <w:b/>
          <w:bCs/>
          <w:color w:val="000000"/>
        </w:rPr>
        <w:tab/>
      </w:r>
      <w:r>
        <w:rPr/>
        <w:tab/>
        <w:tab/>
        <w:tab/>
        <w:tab/>
        <w:tab/>
        <w:tab/>
        <w:tab/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4"/>
        <w:gridCol w:w="2126"/>
        <w:gridCol w:w="1701"/>
        <w:gridCol w:w="1847"/>
        <w:gridCol w:w="3118"/>
        <w:gridCol w:w="1418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ресные ориентиры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        </w:t>
              <w:br/>
              <w:t xml:space="preserve">нестационарного        </w:t>
              <w:br/>
              <w:t xml:space="preserve">торгового   </w:t>
              <w:br/>
              <w:t>объекта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исание внешнего вида нестационарного торгового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ип нестационарного торгов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 нестационарного торгового объекта, кв.м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Центральный, Каширское шоссе, у дома №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Центральный, Каширское шоссе, у дома №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Домодедово, мкр. Центральный, Каширское шоссе, 42 (детский скв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Домодедово, мкр. Центральный, Каширское шоссе, 60 (сквер у почтам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Домодедово, мкр. Авиационн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спект Академика Туполева, 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Домодедово, мкр. Центральный, ул. Кир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о. Домодедово, село Лямц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ла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ъект мобильной торгов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льскохозяйственная продукция</w:t>
              <w:br/>
              <w:t xml:space="preserve">(молочная продукц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мкр. Авиацио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пект Академика Туполева, 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ла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ъект мобильной торгов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льскохозяйственная продукция</w:t>
              <w:br/>
              <w:t xml:space="preserve">(молочная продукц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 Домодедово, мкр.Южный, ул. Курыжова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ла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кт мобильно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льскохозяйственная продукция</w:t>
              <w:br/>
              <w:t xml:space="preserve">(молочная продукц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ET;Times New Roman" w:hAnsi="TimesET;Times New Roman" w:cs="TimesE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8:00Z</dcterms:created>
  <dc:creator>DOMAHINA E.G.</dc:creator>
  <dc:description/>
  <dc:language>en-US</dc:language>
  <cp:lastModifiedBy>Борзова А.В.</cp:lastModifiedBy>
  <cp:lastPrinted>2022-09-20T14:48:00Z</cp:lastPrinted>
  <dcterms:modified xsi:type="dcterms:W3CDTF">2022-09-27T14:18:00Z</dcterms:modified>
  <cp:revision>2</cp:revision>
  <dc:subject/>
  <dc:title/>
</cp:coreProperties>
</file>