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7.09.2025 № 14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2.09.2025г. № 33Исх- 9387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Уварово» на 30.09.2025г. в 11-30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17.09.2025 года по 30.09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Калинин Д.П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05:737, расположенного по адресу: Московская область, г.о. Домодедово, д. Увар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3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9-17T13:13:00Z</dcterms:modified>
  <cp:revision>2</cp:revision>
  <dc:subject/>
  <dc:title> </dc:title>
</cp:coreProperties>
</file>