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1.10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3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/>
        <w:t xml:space="preserve">Об утверждении муниципальной программы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/>
        <w:t>городского округа 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 современной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комфортной городской сре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вердить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/>
        <w:t>Признать утратившими силу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Пункт 1. Постановления Администрации городского округа Домодедово от 31.10.2019 №2298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. Постановление Администрации городского округа Домодедово №20 от 16.01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3. Постановление Администрации городского округа Домодедово №159 от 29.01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4. Постановление Администрации городского округа Домодедово №518 от 10.03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5. Постановление Администрации городского округа Домодедово №737 от 30.03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6. Постановление Администрации городского округа Домодедово №1003 от 26.05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7. Постановление Администрации городского округа Домодедово №1446 от 14.07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8. Постановление Администрации городского округа Домодедово №1806 от 27.08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9. Постановление Администрации городского округа Домодедово №2309 от 22.10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0. Постановление Администрации городского округа Домодедово №2394 от 29.10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11. Постановление Администрации городского округа Домодедово №2814 от 17.12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12. Постановление Администрации городского округа Домодедово №2924 от 30.12.2020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13. Постановление Администрации городского округа Домодедово №265 от 11.02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4. Постановление Администрации городского округа Домодедово №399 от 24.02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5. Постановление Администрации городского округа Домодедово №808 от 15.04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6. Постановление Администрации городского округа Домодедово №1188 от 09.06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7. Постановление Администрации городского округа Домодедово №1521 от 22.07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8. Постановление Администрации городского округа Домодедово №2102 от 17.09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9. Постановление Администрации городского округа Домодедово №2238 от 04.10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0. Постановление Администрации городского округа Домодедово №2375 от 18.10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1. Постановление Администрации городского округа Домодедово №2563 от 01.11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2. Постановление Администрации городского округа Домодедово №2807 от 08.12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3. Постановление Администрации городского округа Домодедово №2988 от 24.12.2021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4. Постановление Администрации городского округа Домодедово №405 от 17.02.2022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5. Постановление Администрации городского округа Домодедово №854 от 31.03.2022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6. Постановление Администрации городского округа Домодедово №1545 от 02.06.2022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7.   Постановление Администрации городского округа Домодедово №1251 от 05.05.2022 «О внесении изменений в муниципальную программу «Формирование современной комфортной городской среды»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8. Постановление Администрации городского округа Домодедово №2029 от 21.07.2022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9. Постановление Администрации городского округа Домодедово №2220 от 10.08.2022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30. Постановление Администрации городского округа Домодедово №2842 от 04.10.2022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2298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4.  Настоящее постановление вступает в силу с 01.01.2023г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6:00Z</dcterms:created>
  <dc:creator>DOMAHINA E.G.</dc:creator>
  <dc:description/>
  <cp:keywords/>
  <dc:language>en-US</dc:language>
  <cp:lastModifiedBy>Макарова А.А.</cp:lastModifiedBy>
  <cp:lastPrinted>2022-11-29T16:46:00Z</cp:lastPrinted>
  <dcterms:modified xsi:type="dcterms:W3CDTF">2022-12-27T06:02:00Z</dcterms:modified>
  <cp:revision>4</cp:revision>
  <dc:subject/>
  <dc:title> </dc:title>
</cp:coreProperties>
</file>