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42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обеспечение сельскохозяйственного производства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42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1 кв. м, расположенного по адресу: Московская область, 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7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3-12T14:57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