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9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9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5.2025 № 1767</w:t>
      </w:r>
    </w:p>
    <w:p>
      <w:pPr>
        <w:pStyle w:val="Header"/>
        <w:tabs>
          <w:tab w:val="clear" w:pos="709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709"/>
        </w:tabs>
        <w:spacing w:before="60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а предоставления муниципальной 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«Согласование схем информационного и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 – рекламного оформления здания,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я, сооружения, а также информационного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ормления прилегающей к ним на основании 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х документов территории»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ONormal1"/>
        <w:spacing w:lineRule="auto" w:line="240" w:before="0" w:after="0"/>
        <w:ind w:left="0" w:firstLine="851"/>
        <w:rPr/>
      </w:pPr>
      <w:r>
        <w:rPr>
          <w:szCs w:val="26"/>
        </w:rPr>
        <w:t>В соответствии с Федеральным законом от 13.03.2006 № 38⁠-⁠ФЗ «О рекламе», Законом Российской Федерации от 07.02.1992 № 2300-1 «О защите прав потребителей», Федеральным законом от 27.07.2010 № 210⁠-⁠ФЗ «Об организации предоставления государственных и муниципальных услуг», Распоряжением Главного управления архитектуры и градостроительства Московской области от 14.07.2015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Порядком разработки и утверждения административных регламентов предоставления муниципальных услуг в городском округе Домодедово, утвержденным постановлением Администрации городского округа Домодедово от 28.12.2010 № 4298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709"/>
        </w:tabs>
        <w:ind w:left="283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709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709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Согласование схем информационного и информационно-рекламного оформления здания, строения, сооружения, а также информационного оформления прилегающей к ним на основании правоустанавливающих документов территории» (прилагается)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дедов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24.07.2023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3942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оглас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х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реклам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ро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оруж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егаю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устанавлив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ративш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его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clear" w:pos="709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округа Надеждина М.П.</w:t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9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  <w:tab w:val="right" w:pos="90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 xml:space="preserve">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07:00Z</dcterms:created>
  <dc:creator>DOMAHINA E.G.</dc:creator>
  <dc:description/>
  <cp:keywords/>
  <dc:language>en-US</dc:language>
  <cp:lastModifiedBy>Макарова А.А.</cp:lastModifiedBy>
  <cp:lastPrinted>2025-05-15T16:02:00Z</cp:lastPrinted>
  <dcterms:modified xsi:type="dcterms:W3CDTF">2025-05-28T08:07:00Z</dcterms:modified>
  <cp:revision>2</cp:revision>
  <dc:subject/>
  <dc:title> </dc:title>
</cp:coreProperties>
</file>