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42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хранение </w:t>
        <w:br/>
        <w:t xml:space="preserve">и переработка сельскохозяйственной продукции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42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лощадью 7501 кв. м, расположенного по адресу: Московская область, 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1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12T15:0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