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2221"/>
        <w:gridCol w:w="4877"/>
      </w:tblGrid>
      <w:tr>
        <w:trPr>
          <w:trHeight w:val="1136" w:hRule="atLeast"/>
        </w:trPr>
        <w:tc>
          <w:tcPr>
            <w:tcW w:w="2819" w:type="dxa"/>
            <w:tcBorders/>
          </w:tcPr>
          <w:p>
            <w:pPr>
              <w:pStyle w:val="TableContents"/>
              <w:pageBreakBefore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napToGrid w:val="false"/>
              <w:spacing w:lineRule="auto" w:line="276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1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FFFF"/>
                <w:sz w:val="18"/>
                <w:highlight w:val="white"/>
                <w:lang w:val="de-DE" w:eastAsia="ja-JP" w:bidi="fa-IR"/>
              </w:rPr>
            </w:r>
          </w:p>
        </w:tc>
        <w:tc>
          <w:tcPr>
            <w:tcW w:w="48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276"/>
              <w:ind w:firstLine="292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8.2024 № 4506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</w:t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регулирует отношения, возникающие в связи с предоставлением муниципальной услуги «Выдача разрешений на установку и эксплуатацию рекламных конструкций, аннулирование ранее выданных разрешений» (далее – Услуга, АР) Администрацией городского округа Домодедово Московской области (далее –Администрация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нятых сокращ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ИС (ведомственная информационная система) – Единая информационная система оказания государственных и муниципальных услуг Моск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 - телекоммуникационной сети «Интернет» (далее – сеть Интернет) по адресу: www.gosuslugi.r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 сети Интернет по адресу: www.uslugi.mosreg.ru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Личный кабинет – сервис РПГУ, ЕПГУ, позволяющий заявителю получать информацию о ходе обработки запросов, поданных посредством РПГУ, Е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вне зависимости от способа обращения заявителя за предоставлением Услуги,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(далее – запрос)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зультат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 и 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руг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 – заявитель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предоставляется категории заявителя в соответствии с вариантом предоставления Услуги, соответствующим признакам заявителя, определенным в результате анкетирования, проводимого Администрацией (далее соответственно – 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Услуги осуществляет орган Администрации – Отдел потребительского рынка и рекламы (далее - структурное подразделение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зультат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 предоставления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шение о предоставлении Услуг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1. в случае, если целью обращения заявителя является получение разрешения на установку и эксплуатацию рекламной конструкции решение о предоставлении Услуги оформляется в вид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</w:t>
      </w:r>
      <w:bookmarkStart w:id="0" w:name="__DdeLink__7225_2015559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Разрешение на установку и эксплуатацию рекламной конструкции», который оформляется в соответствии с Приложением 1 к АР.</w:t>
      </w:r>
      <w:bookmarkStart w:id="1" w:name="__DdeLink__7227_201555943"/>
      <w:bookmarkEnd w:id="1"/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2. в случае, если целью обращения заявителя является аннулирование разрешения на установку и эксплуатацию рекламной конструкции решение о предоставлении Услуги оформляется в виде: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</w:t>
      </w:r>
      <w:bookmarkStart w:id="2" w:name="__DdeLink__7225_201555943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  <w:bookmarkStart w:id="3" w:name="__DdeLink__7227_2015559431"/>
      <w:bookmarkEnd w:id="3"/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Факт получения заявителем результата предоставления Услуги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 Результат предоставления Услуги (независимо от принятого решения) направляется в день его подписания заявителю в Личный кабинет на РПГУ в 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strike/>
          <w:sz w:val="28"/>
          <w:szCs w:val="28"/>
          <w:highlight w:val="magenta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рок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ксимальный 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авовые основания для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официальном сайте городского округа Домодедово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>https://www.domod.ru</w:t>
      </w:r>
      <w:r>
        <w:rPr>
          <w:rFonts w:cs="Times New Roman" w:ascii="Times New Roman" w:hAnsi="Times New Roman"/>
          <w:sz w:val="28"/>
          <w:szCs w:val="28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4 к АР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зависимости от вариант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1. Запрос по формам, приведенным в Приложении 5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РПГУ заполняется его интерактивная форма;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2. Документ, удостоверяющий личность заяви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удостоверяющими личность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гражданина ССС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ное удостоверение личности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военный бил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, посредством РПГУ не предоставляется. Заявитель авторизуется на РПГУ посредством подтвержденной учетной записи в ЕСИ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, удостоверяющего личность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3. Документ, удостоверяющий личность представителя заявителя (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учае обращения представителя заявител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удостоверяющими личность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гражданина ССС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ное удостоверение личности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енный бил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, посредством РПГУ не предоставляется. Представитель авторизуется на РПГУ посредством подтвержденной учетной записи в ЕСИ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, удостоверяющего личность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4. Документ, подтверждающий полномочия представителя заявителя (в случае обращения представителя заявител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рен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 зависимости от варианта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: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ПГУ предоставляется электронный образ документа (или электронный документ)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2. 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.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Исчерпывающий перечень оснований для 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вне зависимости от вариант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1. представление электронных образов документов посредством РПГУ не позволяет в полном объеме прочитать текст документа и (или) распознать реквизиты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2. наличие противоречий между сведениями, указанными в запросе, 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3. документы, необходимые для предоставления Услуги, утратили силу, отменены или являются недействительными на момент обращения с запросо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4. запрос подан лицом, не имеющим полномочий представлять интересы заявител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5. обращение за предоставлением и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6. заявителем представлен неполный комплект документов, необходимых для предоставления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9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10. поступление запроса, аналогичного ранее зарегистрированному запросу, срок предоставления Услуги по которому не истек на момент поступления такого запро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11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 зависимости от варианта приведен в его описании, которое содержится в разделе III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ешение об отказе в приеме документов, необходимых для предоставления Услуги, оформляется в соответствии с Приложением 6 к АР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Исчерпывающий перечень оснований для 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снования для приостановления предоставления Услуги отсутствую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черпывающий перечень оснований для отказа в предоставлении Услуги:</w:t>
      </w:r>
    </w:p>
    <w:p>
      <w:pPr>
        <w:pStyle w:val="111"/>
        <w:numPr>
          <w:ilvl w:val="2"/>
          <w:numId w:val="2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111"/>
        <w:numPr>
          <w:ilvl w:val="2"/>
          <w:numId w:val="2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.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111"/>
        <w:numPr>
          <w:ilvl w:val="2"/>
          <w:numId w:val="2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Нарушение требований нормативных актов по безопасности движения транспорта.</w:t>
      </w:r>
    </w:p>
    <w:p>
      <w:pPr>
        <w:pStyle w:val="111"/>
        <w:numPr>
          <w:ilvl w:val="2"/>
          <w:numId w:val="2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Нарушение внешнего архитектурного облика сложившейся застройки городского округа Домодедово Московской области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городского округа Домодедово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.</w:t>
      </w:r>
    </w:p>
    <w:p>
      <w:pPr>
        <w:pStyle w:val="111"/>
        <w:numPr>
          <w:ilvl w:val="2"/>
          <w:numId w:val="2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111"/>
        <w:numPr>
          <w:ilvl w:val="2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рушение требований, установленных частями 5.1, 5.6, 5.7 статьи 19 Федерального закона от 13.03.2006 № 38-ФЗ «О рекламе».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ВИС. Отказ от предоставления Услуги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Размер платы, взимаемой с 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Услуги, и способы ее взим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лата за предоставление услуги установлена: подп. 105 п. 1 ст. 333.33 НК РФ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азрешения на установку и эксплуатацию рекламной конструкции» </w:t>
      </w:r>
      <w:r>
        <w:rPr>
          <w:rFonts w:cs="Times New Roman" w:ascii="Times New Roman" w:hAnsi="Times New Roman"/>
          <w:sz w:val="28"/>
          <w:szCs w:val="28"/>
        </w:rPr>
        <w:t>(в соответствии с подпунктом 5.1.1.1 пункта 5.1 АР) государственная пошлина – 5000 руб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улирование разрешения на установку и эксплуатацию рекламной конструкции» </w:t>
      </w:r>
      <w:r>
        <w:rPr>
          <w:rFonts w:cs="Times New Roman" w:ascii="Times New Roman" w:hAnsi="Times New Roman"/>
          <w:sz w:val="28"/>
          <w:szCs w:val="28"/>
        </w:rPr>
        <w:t>(в соответствии с подпунктом 5.1.1.2 пункта 5.1 АР) – предоставляется бесплат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нформация о размере платы, взимаемой с заявителя при предоставлении Услуги, (государственной пошлине или иной плате, взимаемой за предоставление Услуги) размещена на РПГУ, на официальном сайте городского округа Домодедово в информационно – телекоммуникационной сети «Интернет».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явителю предоставлена возможность оплатить государственную пошлину за предоставление Услуги с использованием платежных серви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внесения указанной платы до подачи запроса, заявителю на 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олучение информации о внесении платы за предоставление Услуги осуществляется Администрацией с использованием сведений, содержащихся в Государственной информационной системе государственных и муниципальных платеж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случае отказа заявителя от предоставления Услуги, плата за 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 заявителя не взима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. лично в Администрацию – в день обращ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3. почтовым отправлением – не позднее следующего рабочего дня после его поступ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4. по электронной почте – не позднее следующего рабочего дня после его поступле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Требования к помещениям, в которых предоставляютс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, а также требованиям к обеспечению доступности указанных объектов для инвалидов и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Показатели качества и доступности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Услуги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Доступность электронных форм документов, необходимых для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3. 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4. Предоставление Услуги в соответствии с вариант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5.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6. 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7. Отсутствие обоснованных жалоб со стороны заявителей по результатам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8. Доступность инструментов совершения в электронном виде платежей, необходимых для получения Услуги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sz w:val="28"/>
          <w:szCs w:val="28"/>
          <w:lang w:eastAsia="ar-SA"/>
        </w:rPr>
        <w:t xml:space="preserve">Услуги, необходимые и обязательные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ar-SA"/>
        </w:rPr>
        <w:t>услуги на территории городского округа Домодедово, утверждены решением Совета депутатов городского округа Домодедово от 11.12.2017 №1-4/849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Информационные системы, используемые для предоставления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1. 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2. Модуль МФЦ ЕИС О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собенности предоставления Услуги в 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№ 1376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3. Информирование и консультирование заявителей о порядке предоставления Услуги, ходе рассмотрения запросов, а также по иным вопросам, связанным с предоставлением Услуги, в МФЦ осуществляются бесплат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5. В МФЦ исключается</w:t>
      </w:r>
      <w:r>
        <w:rPr>
          <w:rFonts w:cs="Times New Roman" w:ascii="Times New Roman" w:hAnsi="Times New Roman"/>
          <w:position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заявителя с должностными лицами </w:t>
      </w:r>
      <w:r>
        <w:rPr>
          <w:rStyle w:val="2"/>
          <w:b w:val="false"/>
          <w:bCs/>
          <w:sz w:val="28"/>
          <w:szCs w:val="28"/>
          <w:lang w:eastAsia="en-US" w:bidi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собенности предоставления Услуги в электронной форм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1. При подаче запроса посредством РПГУ заполняется его 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2. 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 792/37 </w:t>
      </w:r>
      <w:bookmarkStart w:id="4" w:name="_Hlk22122561_Копия_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требований к форматам заявлений и 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Состав, последовательность </w:t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 сроки выполнения административных процедур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арианты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. Перечень вариантов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1.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владелец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лицо, имеющее разрешение на установку и эксплуатацию рекламной конструкции, включая их 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или 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или 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рядок исправления д</w:t>
      </w:r>
      <w:r>
        <w:rPr>
          <w:rFonts w:cs="Times New Roman" w:ascii="Times New Roman" w:hAnsi="Times New Roman"/>
          <w:color w:val="000000"/>
          <w:sz w:val="28"/>
          <w:szCs w:val="28"/>
        </w:rPr>
        <w:t>опущенных опечаток и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в выданных в результате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 обра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, личного обращения в Администрацию, почтового отправления,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указанного заявления регистрирует его в срок, не 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при личном обращении в Администрацию, почтовым отправлением, по электронной почте (в зависимости от способа обращения с заявлением о необходимости исправления опечаток и ошибок) в срок, не превышающий 3 рабочих дня со дня регистрации заявления о необходимости исправления опечаток и ошиб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удовлетворения заявления о необходимости исправления опечаток и ошибок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 Администрацию, почтовым отправлением, по электронной почте (в зависимости от способа обращ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такого заяв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2. Администрация,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при личном обращении в 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Порядок выдачи дубликата документа, выданного по результатам предоставления Услуги, не предусмотре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Вариант определяется путем профилирования заявителя в соответствии с Приложением 7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рофилирование заявителя осуществляется посредством РПГУ, опроса в Администрации (в зависимости от способов подачи запроса, установленных АР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По результатам профилирования заявителя определяется полный перечень комбинаций признаков в соответствии с АР, каждая из которых соответствует одному вариан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9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сание вариант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. </w:t>
      </w: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1, указанного в подпункте 17.1.1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2. 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5" w:name="_anchor_96_Копия_1"/>
      <w:bookmarkEnd w:id="5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1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2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6. Исчерпывающий перечень оснований для отказа в предоставлении Услуги указан в п. 10.2. А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2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ов 2, 4, 5, 6, указанного в подпункте 17.1.2, 4, 5, 6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1"/>
      <w:bookmarkEnd w:id="6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1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3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3, указанного в подпункте 17.1.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7" w:name="_anchor_96_Копия_12"/>
      <w:bookmarkEnd w:id="7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3.1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</w:t>
      </w:r>
      <w:r>
        <w:rPr>
          <w:rFonts w:cs="Times New Roman" w:ascii="Times New Roman" w:hAnsi="Times New Roman"/>
          <w:sz w:val="28"/>
          <w:szCs w:val="28"/>
        </w:rPr>
        <w:t>в 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4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7, указанного в подпункте 17.1.7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3"/>
      <w:bookmarkEnd w:id="8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1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2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Исчерпывающий перечень оснований для отказа в предоставлении Услуги в дополнение к основаниям, указанным в пункте 10.2. АР, отсутствует.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5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ов 8, 10, 11, 12, указанного в подпункте 17.1.8, 10, 11, 12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9" w:name="_anchor_96_Копия_14"/>
      <w:bookmarkEnd w:id="9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1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6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9, указанного в подпункте 17.1.9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5"/>
      <w:bookmarkEnd w:id="10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1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ю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3. 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7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13, указанного в подпункте 17.1.1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1" w:name="_anchor_96_Копия_16"/>
      <w:bookmarkEnd w:id="11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3.1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3.2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4.1. Выписка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8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ов 14, 16, 17, 18, указанного в подпункте 17.1.14, 16, 17, 18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7"/>
      <w:bookmarkEnd w:id="12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3.1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4.1. Выписка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10.2. АР, отсутствую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9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15, указанного в подпункте 17.1.15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2. Срок предоставления Услуги составляет 24 рабочих дня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3" w:name="_anchor_96_Копия_18"/>
      <w:bookmarkEnd w:id="13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3.1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3.2. Дизайн - 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3.3. Проектная документация: - проект рекламной конструкции; 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4.1. Выписка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1. 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Модуль МФЦ ЕИС ОУ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1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Модуль МФЦ ЕИС ОУ, ВИС, РП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9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3. 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9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представитель заявителя) уведомляется о получении результата предоставления Услуги в Личном кабинете на 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 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направляется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0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19, указанного в подпункте 17.1.19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4" w:name="_anchor_96_Копия_19"/>
      <w:bookmarkEnd w:id="14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3.1. Разрешение на установку и 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2. 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0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выдается (направляется)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1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20, указанного в подпункте 17.1.20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5" w:name="_anchor_96_Копия_110"/>
      <w:bookmarkEnd w:id="15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3.1. Разрешение на установку и 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Исчерпывающий перечень оснований для отказа в предоставлении Услуги в дополнение к основаниям, указанным в 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1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выдается (направляется)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2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21, указанного в подпункте 17.1.21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6" w:name="_anchor_96_Копия_111"/>
      <w:bookmarkEnd w:id="16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3.1. Разрешение на установку и 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4.1. Выписка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выдается (направляется)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 xml:space="preserve"> 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22, указанного в подпункте 17.1.22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7" w:name="_anchor_96_Копия_112"/>
      <w:bookmarkEnd w:id="17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1. Уведомление (соглашение) о 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3.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4. </w:t>
      </w: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23, указанного в подпункте 17.1.2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8" w:name="_anchor_96_Копия_113"/>
      <w:bookmarkEnd w:id="18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1. Уведомление (соглашение) о 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</w:t>
      </w:r>
      <w:r>
        <w:rPr>
          <w:rFonts w:cs="Times New Roman" w:ascii="Times New Roman" w:hAnsi="Times New Roman"/>
          <w:sz w:val="28"/>
          <w:szCs w:val="28"/>
        </w:rPr>
        <w:t>пункте 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4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⁠-⁠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4.8.4. 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выдается (направляется)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5. </w:t>
      </w:r>
      <w:r>
        <w:rPr>
          <w:rFonts w:cs="Times New Roman;serif;Times New Roman" w:ascii="Times New Roman;serif;Times New Roman" w:hAnsi="Times New Roman;serif;Times New Roman"/>
          <w:color w:val="000000"/>
          <w:sz w:val="27"/>
          <w:szCs w:val="28"/>
        </w:rPr>
        <w:t>Для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а 24, указанного в подпункте 17.1.24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1. 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1.1. Решение о предоставлении Услуги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1.2. 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2. Срок предоставления Услуги составляет 7 рабочих дней со 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9" w:name="_anchor_96_Копия_114"/>
      <w:bookmarkEnd w:id="19"/>
      <w:r>
        <w:rPr>
          <w:rFonts w:cs="Times New Roman"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3. 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ведомление (соглашение)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4. 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4.1. Выписка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5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черпывающий перечень оснований для отказа в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10.2. АР,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формляется в соответствии с Формой 2 Приложения 5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просу прилагаются документы, указанные в 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, Модуль МФЦ ЕИС ОУ,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5.8.4. Предоставление результата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ВИС,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казания Услуги выдается (направляется) заявителю в день его 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</w:r>
      <w:bookmarkStart w:id="20" w:name="Par372"/>
      <w:bookmarkStart w:id="21" w:name="Par372"/>
      <w:bookmarkEnd w:id="21"/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Формы контроля за исполнением 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Администрации</w:t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й АР и иных нормативных правовых актов Российской Федерации,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 - распорядительным актом Админист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Требованиями к порядку и формам текущего контроля за предоставлением Услуги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1. Независим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2. Тщательн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Должностные лица Администрации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АР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Должностным лицом Администрации, ответственным за 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Контроль за предоставлением Услуги осуществляется в порядке и формах, которые предусмотрены подразделами 20-22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Контроль за порядком предоставления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обращения о нарушениях должностными лицами Администрации порядка предоставления Услуги, повлекших ее непредставление или предоставление с нарушением срока, установленного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Администрации и принятые ими решения, связанные с предоставлением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Администрации, МФЦ, а также их должностных лиц,</w:t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и работников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городского округа Домодедово в информационно – телекоммуникационной сети «Интернет»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Формы и способы подачи заявителями жалоб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1. 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ников», Постановление Администрации городского округа Домодедово Московской области от 27.07.2022 г.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Прием жалоб в письменной форме осуществляется Администрацией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1. Официального сайта Правительства Московской области в 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2. Официального сайта городского округа Домодедово в информационно – телекоммуникационной сети «Интернет», МФЦ, Учредителя МФЦ в 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 ЕПГУ, РПГУ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По результатам рассмотрения жалобы принимается одно из следующих решений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7. При удовлетворении жалобы Администрация, МФЦ, Учредитель МФЦ принимают исчерпывающие меры по устранению выявленных нарушений, в том числе 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 Не позднее дня, следующего за днем принятия решения, указанного в пункте 25.6 АР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 xml:space="preserve">слуги «Выдача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Администрации городского округа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>
          <w:sz w:val="26"/>
          <w:szCs w:val="26"/>
        </w:rPr>
        <w:t>от 27.08.2024 № 450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РЕШЕНИЕ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>_____________ от «___» ________20__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</w:rPr>
        <w:t>к запросу № 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рок действия разрешения до: «___» _____________ 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лномоченное должностное 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" w:hAnsi="Times New Roman" w:eastAsia="Calibri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/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иложение к Разрешению 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№</w:t>
      </w:r>
      <w:r>
        <w:rPr>
          <w:rFonts w:eastAsia="Calibri" w:cs="Times New Roman" w:ascii="Times New Roman" w:hAnsi="Times New Roman"/>
          <w:b/>
        </w:rPr>
        <w:t xml:space="preserve">_______________________ 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ind w:left="6096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«____»__________20___г.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запроса __________________________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322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54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ОБЫЕ ОТМЕТКИ:</w:t>
      </w:r>
    </w:p>
    <w:p>
      <w:pPr>
        <w:pStyle w:val="2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 xml:space="preserve">слуги «Выдача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у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 ____20__г  №_____</w:t>
        <w:tab/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юридического лица)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ашего запроса от 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ются дата и номер запрос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«О рекламе» Администрацией _____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 номер и дату раз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 адресу: _____________________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 адрес установки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омер рекламной конструкции по Схеме размещения ______, владелец рекламной конструкции ___________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 владельца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604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138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лномоченное должност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цо Администрац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</w:rPr>
        <w:t>муниципальной у</w:t>
      </w:r>
      <w:r>
        <w:rPr>
          <w:bCs/>
          <w:iCs/>
          <w:lang w:eastAsia="ar-SA"/>
        </w:rPr>
        <w:t>слуги</w:t>
      </w:r>
      <w:r>
        <w:rPr>
          <w:bCs/>
          <w:iCs/>
          <w:sz w:val="26"/>
          <w:szCs w:val="26"/>
          <w:lang w:eastAsia="ar-SA"/>
        </w:rPr>
        <w:t xml:space="preserve">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  <w:lang w:eastAsia="en-US" w:bidi="ar-SA"/>
        </w:rPr>
        <w:t>Форма</w:t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  <w:lang w:eastAsia="en-US" w:bidi="ar-SA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5"/>
        <w:spacing w:lineRule="auto" w:line="276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24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у: _________________________</w:t>
      </w:r>
    </w:p>
    <w:p>
      <w:pPr>
        <w:pStyle w:val="Normal"/>
        <w:ind w:firstLine="524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ind w:firstLine="5245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ind w:firstLine="5245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ind w:firstLine="5245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rStyle w:val="2"/>
          <w:b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5"/>
        <w:spacing w:lineRule="auto" w:line="276"/>
        <w:rPr>
          <w:b w:val="false"/>
          <w:b w:val="false"/>
          <w:bCs/>
        </w:rPr>
      </w:pPr>
      <w:r>
        <w:rPr>
          <w:rStyle w:val="2"/>
          <w:b/>
          <w:bCs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5"/>
        <w:spacing w:lineRule="auto" w:line="276"/>
        <w:rPr>
          <w:rStyle w:val="2"/>
          <w:bCs/>
        </w:rPr>
      </w:pPr>
      <w:r>
        <w:rPr>
          <w:b w:val="false"/>
          <w:bCs/>
        </w:rPr>
      </w:r>
    </w:p>
    <w:p>
      <w:pPr>
        <w:pStyle w:val="Style15"/>
        <w:spacing w:lineRule="auto" w:line="276"/>
        <w:ind w:firstLine="709"/>
        <w:jc w:val="both"/>
        <w:rPr>
          <w:rStyle w:val="2"/>
          <w:bCs/>
          <w:sz w:val="28"/>
          <w:szCs w:val="28"/>
          <w:lang w:eastAsia="en-US" w:bidi="ar-SA"/>
        </w:rPr>
      </w:pPr>
      <w:r>
        <w:rPr>
          <w:rStyle w:val="2"/>
          <w:b/>
          <w:bCs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/>
          <w:bCs/>
          <w:i/>
          <w:iCs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Р) на основании которого принято данное решение) </w:t>
      </w:r>
      <w:r>
        <w:rPr>
          <w:rStyle w:val="2"/>
          <w:b/>
          <w:bCs/>
          <w:sz w:val="28"/>
          <w:szCs w:val="28"/>
          <w:lang w:eastAsia="en-US" w:bidi="ar-SA"/>
        </w:rPr>
        <w:t>Администрация городского округа Домодедово Московской области</w:t>
      </w:r>
      <w:r>
        <w:rPr>
          <w:rStyle w:val="2"/>
          <w:b/>
          <w:bCs/>
          <w:i/>
          <w:iCs/>
          <w:sz w:val="28"/>
          <w:szCs w:val="28"/>
          <w:lang w:eastAsia="en-US" w:bidi="ar-SA"/>
        </w:rPr>
        <w:t xml:space="preserve"> </w:t>
      </w:r>
      <w:r>
        <w:rPr>
          <w:rStyle w:val="2"/>
          <w:b/>
          <w:bCs/>
          <w:sz w:val="28"/>
          <w:szCs w:val="28"/>
          <w:lang w:eastAsia="en-US" w:bidi="ar-SA"/>
        </w:rPr>
        <w:t xml:space="preserve">(далее – Администрация) рассмотрела запрос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№ </w:t>
      </w:r>
      <w:r>
        <w:rPr>
          <w:rStyle w:val="2"/>
          <w:b/>
          <w:bCs/>
          <w:sz w:val="28"/>
          <w:szCs w:val="28"/>
          <w:lang w:eastAsia="ru-RU" w:bidi="ar-SA"/>
        </w:rPr>
        <w:t>______</w:t>
      </w:r>
      <w:r>
        <w:rPr>
          <w:rStyle w:val="2"/>
          <w:b/>
          <w:bCs/>
          <w:sz w:val="28"/>
          <w:szCs w:val="28"/>
          <w:lang w:eastAsia="en-US" w:bidi="ar-SA"/>
        </w:rPr>
        <w:t xml:space="preserve"> (</w:t>
      </w:r>
      <w:r>
        <w:rPr>
          <w:rStyle w:val="2"/>
          <w:b/>
          <w:bCs/>
          <w:i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/>
          <w:bCs/>
          <w:sz w:val="28"/>
          <w:szCs w:val="28"/>
          <w:lang w:eastAsia="en-US" w:bidi="ar-SA"/>
        </w:rPr>
        <w:t>) (далее соответственно – запрос, ) и приняла решение об отказе в предоставлении муниципальной услуги по следующему основанию:</w:t>
      </w:r>
    </w:p>
    <w:p>
      <w:pPr>
        <w:pStyle w:val="Style15"/>
        <w:spacing w:lineRule="auto" w:line="276"/>
        <w:ind w:firstLine="709"/>
        <w:jc w:val="both"/>
        <w:rPr>
          <w:rStyle w:val="2"/>
          <w:b w:val="false"/>
          <w:b w:val="false"/>
          <w:bCs/>
          <w:sz w:val="28"/>
          <w:szCs w:val="28"/>
          <w:lang w:eastAsia="en-US" w:bidi="ar-SA"/>
        </w:rPr>
      </w:pPr>
      <w:r>
        <w:rPr/>
      </w: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Ссылка</w:t>
            </w:r>
          </w:p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на соответствующий</w:t>
            </w:r>
          </w:p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подпункт, пункт подраздела 10 или 19</w:t>
            </w:r>
          </w:p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Административного регламента, в котором</w:t>
            </w:r>
          </w:p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содержится основание</w:t>
            </w:r>
          </w:p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для отказа в 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/>
                <w:bCs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bCs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  <w:bCs/>
              </w:rPr>
            </w:pPr>
            <w:r>
              <w:rPr>
                <w:rStyle w:val="2"/>
                <w:b/>
                <w:bCs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/>
                <w:bCs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bCs/>
                <w:sz w:val="28"/>
                <w:szCs w:val="28"/>
              </w:rPr>
              <w:t>отказе в</w:t>
            </w:r>
            <w:r>
              <w:rPr>
                <w:rStyle w:val="2"/>
                <w:b/>
                <w:bCs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bCs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ы вправе повторно обратиться в Администрацию с запросом после указанного устранения основания для отказа в предоставлении муниципальной услуг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Досудебный (внесудебный) порядок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действий (бездействия) Администрации, МФЦ, а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также их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должностных лиц, муниципальных служащих и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 xml:space="preserve">работников» </w:t>
      </w:r>
      <w:r>
        <w:rPr>
          <w:rStyle w:val="2"/>
          <w:b/>
          <w:bCs/>
          <w:sz w:val="28"/>
          <w:szCs w:val="28"/>
        </w:rPr>
        <w:t>АР</w:t>
      </w:r>
      <w:r>
        <w:rPr>
          <w:b w:val="false"/>
          <w:sz w:val="28"/>
          <w:szCs w:val="28"/>
        </w:rPr>
        <w:t>, а также в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судебном порядке в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законодательством Российской Федерации.</w:t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 (</w:t>
      </w:r>
      <w:r>
        <w:rPr>
          <w:b w:val="false"/>
          <w:i/>
          <w:sz w:val="28"/>
          <w:szCs w:val="28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21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97610</wp:posOffset>
                </wp:positionV>
                <wp:extent cx="5993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1"/>
                              <w:gridCol w:w="2658"/>
                              <w:gridCol w:w="33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tru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уполномоченное должностное лицо Администрации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9"/>
                                      <w:tab w:val="left" w:pos="565" w:leader="none"/>
                                    </w:tabs>
                                    <w:ind w:left="35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eastAsia="ja-JP" w:bidi="fa-IR"/>
                                    </w:rPr>
                                    <w:t>__________--__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true"/>
                                    <w:spacing w:lineRule="auto" w:line="276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tru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подпись, фамилия, иниц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9"/>
                                      <w:tab w:val="left" w:pos="565" w:leader="none"/>
                                    </w:tabs>
                                    <w:snapToGrid w:val="false"/>
                                    <w:ind w:left="35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b w:val="false"/>
                                      <w:b w:val="false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b w:val="false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709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» _____ 202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3.5pt;mso-wrap-distance-left:0pt;mso-wrap-distance-right:9pt;mso-wrap-distance-top:0pt;mso-wrap-distance-bottom:0pt;margin-top:94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1"/>
                        <w:gridCol w:w="2658"/>
                        <w:gridCol w:w="33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Style15"/>
                              <w:keepNext w:val="true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5"/>
                              <w:keepNext w:val="true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уполномоченное должностное лицо Администрации)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9"/>
                                <w:tab w:val="left" w:pos="565" w:leader="none"/>
                              </w:tabs>
                              <w:ind w:left="350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color w:val="FFFFFF"/>
                                <w:sz w:val="28"/>
                                <w:szCs w:val="28"/>
                                <w:highlight w:val="whit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color w:val="FFFFFF"/>
                                <w:sz w:val="28"/>
                                <w:szCs w:val="28"/>
                                <w:highlight w:val="white"/>
                                <w:lang w:eastAsia="ja-JP" w:bidi="fa-IR"/>
                              </w:rPr>
                              <w:t>__________--__</w:t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true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5"/>
                              <w:keepNext w:val="true"/>
                              <w:spacing w:lineRule="auto" w:line="276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true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подпись, фамилия, инициалы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Style15"/>
                              <w:keepNext w:val="true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9"/>
                                <w:tab w:val="left" w:pos="565" w:leader="none"/>
                              </w:tabs>
                              <w:snapToGrid w:val="false"/>
                              <w:ind w:left="350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highlight w:val="white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b w:val="false"/>
                                <w:color w:val="FFFFFF"/>
                                <w:sz w:val="28"/>
                                <w:szCs w:val="28"/>
                                <w:highlight w:val="white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709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» _____ 202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>слуги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11"/>
        <w:numPr>
          <w:ilvl w:val="0"/>
          <w:numId w:val="0"/>
        </w:numPr>
        <w:spacing w:lineRule="auto" w:line="240"/>
        <w:ind w:left="0" w:right="141" w:firstLine="709"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11"/>
        <w:numPr>
          <w:ilvl w:val="0"/>
          <w:numId w:val="0"/>
        </w:numPr>
        <w:spacing w:lineRule="auto" w:line="240"/>
        <w:ind w:left="0" w:right="141" w:firstLine="709"/>
        <w:jc w:val="center"/>
        <w:rPr/>
      </w:pPr>
      <w:r>
        <w:rPr>
          <w:lang w:eastAsia="ar-SA"/>
        </w:rPr>
        <w:t>нормативных правовых актов Российской Федерации,</w:t>
      </w:r>
    </w:p>
    <w:p>
      <w:pPr>
        <w:pStyle w:val="11"/>
        <w:numPr>
          <w:ilvl w:val="0"/>
          <w:numId w:val="0"/>
        </w:numPr>
        <w:spacing w:lineRule="auto" w:line="240"/>
        <w:ind w:left="0" w:right="141" w:firstLine="709"/>
        <w:jc w:val="center"/>
        <w:rPr>
          <w:lang w:eastAsia="ar-SA"/>
        </w:rPr>
      </w:pPr>
      <w:r>
        <w:rPr>
          <w:lang w:eastAsia="ar-SA"/>
        </w:rPr>
        <w:t>нормативных правовых актов Московской области,</w:t>
      </w:r>
    </w:p>
    <w:p>
      <w:pPr>
        <w:pStyle w:val="11"/>
        <w:numPr>
          <w:ilvl w:val="0"/>
          <w:numId w:val="0"/>
        </w:numPr>
        <w:spacing w:lineRule="auto" w:line="240"/>
        <w:ind w:left="0" w:right="141" w:firstLine="709"/>
        <w:jc w:val="center"/>
        <w:rPr/>
      </w:pPr>
      <w:r>
        <w:rPr>
          <w:lang w:eastAsia="ar-SA"/>
        </w:rPr>
        <w:t xml:space="preserve">регулирующих предоставление </w:t>
      </w:r>
      <w:r>
        <w:rPr/>
        <w:t>муниципальной у</w:t>
      </w:r>
      <w:r>
        <w:rPr>
          <w:lang w:eastAsia="ar-SA"/>
        </w:rPr>
        <w:t>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11"/>
        <w:numPr>
          <w:ilvl w:val="0"/>
          <w:numId w:val="0"/>
        </w:numPr>
        <w:spacing w:lineRule="auto" w:line="240"/>
        <w:ind w:left="0" w:right="141" w:firstLine="709"/>
        <w:rPr>
          <w:lang w:eastAsia="ar-SA"/>
        </w:rPr>
      </w:pPr>
      <w:r>
        <w:rPr>
          <w:lang w:eastAsia="ar-SA"/>
        </w:rPr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977" w:leader="none"/>
          <w:tab w:val="left" w:pos="3119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, принятая всенародным голосованием 12.12.1993 («Российская газета», 25.12.1993, № 237);</w:t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977" w:leader="none"/>
          <w:tab w:val="left" w:pos="311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7.07.2010 № 210-ФЗ «Об организации предоставления государственных и муниципальных услуг» // «Российская газета», № 168, 30.07.2010;</w:t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977" w:leader="none"/>
          <w:tab w:val="left" w:pos="3119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3.03.2006 № 38-ФЗ «О рекламе» // «Собрание законодательства Российской Федерации», 20.03.2006, № 12, ст. 123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//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«Собрание законодательства РФ», 26.11.2012, N 48, ст. 670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22.12.2012 № 1376 «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«Собрание законодательства РФ», 31.12.2012, N 53 (ч. 2), ст. 793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07.2021 № 1228 «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// «Собрание законодательства РФ», 02.08.2021, N 31, ст. 5904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№ 236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«О требованиях к предоставлению в электронной форме государственных и муниципальных услуг» // «Собрание законодательства РФ», 11.04.2016, N 15, ст. 208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8. Закон Московской области № 37/2016-ОЗ «Кодекс Московской области об административных правонарушениях» // «Ежедневные Новости. Подмосковье», 24.05.2016 N 9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9. Закон Московской области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 // «Ежедневные Новости. Подмосковье», 06.11.2009, N 21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 // «Ежедневные Новости. Подмосковье», 18.12.2018, N 238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11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многофункциональных центров предоставления государственных и муниципальных услуг Московской области и их работников» // «Ежедневные Новости. Подмосковье», 19.08.2013, N 15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становление Правительства Московской области от 16.08.2023 № 641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» //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 официальный Интернет-портал Правительства Московской области 17.08.2023, </w:t>
      </w:r>
      <w:hyperlink r:id="rId3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lang w:eastAsia="zh-TW"/>
          </w:rPr>
          <w:t>http://www.mosreg.ru</w:t>
        </w:r>
      </w:hyperlink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Московской области от 16.04.2015 № 253/14 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// «Ежедневные Новости. Подмосковье», N 84, 14.05.201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Московской области от 25.04.2011 № 365/15 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05.05.2011, N 77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1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 // официальный сайт Министерства государственного управления, информационных технологий и связи Московской области </w:t>
      </w:r>
      <w:hyperlink r:id="rId4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lang w:eastAsia="zh-TW"/>
          </w:rPr>
          <w:t>http://mits.mosreg.ru</w:t>
        </w:r>
      </w:hyperlink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02.11.20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16.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// Официальный сайт Министерства государственного управления, информационных технологий и связи Московской области </w:t>
      </w:r>
      <w:hyperlink r:id="rId5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lang w:eastAsia="zh-TW"/>
          </w:rPr>
          <w:t>http://mits.mosreg.ru</w:t>
        </w:r>
      </w:hyperlink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11.12.2018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17. Постановление Администрации городского округа Домодедово Московской области от 27.07.2022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городского округа Домодедово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mo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5.1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>слуги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полное наименование </w:t>
      </w:r>
    </w:p>
    <w:p>
      <w:pPr>
        <w:pStyle w:val="Normal"/>
        <w:autoSpaceDE w:val="fals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ри наличии) – для физического лиц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индивидуального предпринимателя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едставителя заявителя)                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ind w:firstLine="453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ind w:firstLine="4536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firstLine="4536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азрешения на установку и эксплуатацию рекламной конструк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запросу прилага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19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48.8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52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5.2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>слуги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Администрации городского округа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autoSpaceDE w:val="false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казать полное наименование </w:t>
      </w:r>
    </w:p>
    <w:p>
      <w:pPr>
        <w:pStyle w:val="1"/>
        <w:autoSpaceDE w:val="false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ри наличии) – для физического лиц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индивидуального предпринимателя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едставителя заявителя                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Запрос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ешения об аннулировании ранее выданного разрешения на установку и эксплуатацию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 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 ; 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70"/>
        <w:gridCol w:w="2743"/>
        <w:gridCol w:w="545"/>
        <w:gridCol w:w="3180"/>
      </w:tblGrid>
      <w:tr>
        <w:trPr>
          <w:trHeight w:val="296" w:hRule="atLeast"/>
        </w:trPr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Заявитель (представитель заявителя)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Подпись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>слуги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</w:rPr>
      </w:pPr>
      <w:r>
        <w:rPr>
          <w:rStyle w:val="2"/>
          <w:b/>
          <w:sz w:val="28"/>
          <w:szCs w:val="28"/>
          <w:lang w:eastAsia="en-US" w:bidi="ar-SA"/>
        </w:rPr>
        <w:t>Форма решения об отказе в приеме документов,</w:t>
      </w:r>
    </w:p>
    <w:p>
      <w:pPr>
        <w:pStyle w:val="Style15"/>
        <w:numPr>
          <w:ilvl w:val="0"/>
          <w:numId w:val="0"/>
        </w:numPr>
        <w:spacing w:lineRule="auto" w:line="276"/>
        <w:outlineLvl w:val="1"/>
        <w:rPr>
          <w:b w:val="false"/>
          <w:b w:val="false"/>
        </w:rPr>
      </w:pPr>
      <w:r>
        <w:rPr>
          <w:rStyle w:val="2"/>
          <w:b/>
          <w:sz w:val="28"/>
          <w:szCs w:val="28"/>
          <w:lang w:eastAsia="en-US" w:bidi="ar-SA"/>
        </w:rPr>
        <w:t>необходимых для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2"/>
          <w:b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 _________________________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pStyle w:val="Style15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eastAsia="en-US" w:bidi="ar-SA"/>
        </w:rPr>
      </w:pPr>
      <w:r>
        <w:rPr>
          <w:rFonts w:cs="Times New Roman"/>
          <w:b w:val="false"/>
          <w:i/>
          <w:iCs/>
          <w:sz w:val="28"/>
          <w:szCs w:val="28"/>
          <w:lang w:eastAsia="en-US" w:bidi="ar-SA"/>
        </w:rPr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  <w:lang w:eastAsia="en-US" w:bidi="ar-SA"/>
        </w:rPr>
      </w:pPr>
      <w:r>
        <w:rPr>
          <w:b w:val="false"/>
          <w:sz w:val="28"/>
          <w:szCs w:val="28"/>
          <w:lang w:eastAsia="en-US" w:bidi="ar-SA"/>
        </w:rPr>
        <w:t>Решение об отказе в приеме документов,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"/>
          <w:b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5"/>
        <w:spacing w:lineRule="auto" w:line="276"/>
        <w:rPr>
          <w:rStyle w:val="2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Style w:val="2"/>
          <w:sz w:val="28"/>
          <w:szCs w:val="28"/>
          <w:lang w:eastAsia="en-US" w:bidi="ar-SA"/>
        </w:rPr>
      </w:pPr>
      <w:r>
        <w:rPr>
          <w:rStyle w:val="2"/>
          <w:b/>
          <w:sz w:val="28"/>
          <w:szCs w:val="28"/>
          <w:lang w:eastAsia="en-US" w:bidi="ar-SA"/>
        </w:rPr>
        <w:t xml:space="preserve">В соответствии с____ </w:t>
      </w:r>
      <w:r>
        <w:rPr>
          <w:rStyle w:val="2"/>
          <w:b/>
          <w:i/>
          <w:iCs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"/>
          <w:b/>
          <w:sz w:val="28"/>
          <w:szCs w:val="28"/>
          <w:lang w:eastAsia="en-US" w:bidi="ar-SA"/>
        </w:rPr>
        <w:t xml:space="preserve">Администрация городского округа Домодедово Московской области (далее – Администрация) рассмотрела запрос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№ ______ </w:t>
      </w:r>
      <w:r>
        <w:rPr>
          <w:rStyle w:val="2"/>
          <w:b/>
          <w:i/>
          <w:iCs/>
          <w:sz w:val="28"/>
          <w:szCs w:val="28"/>
          <w:lang w:eastAsia="en-US" w:bidi="ar-SA"/>
        </w:rPr>
        <w:t>(указать регистрационный номер запроса)</w:t>
      </w:r>
      <w:r>
        <w:rPr>
          <w:rStyle w:val="2"/>
          <w:b/>
          <w:sz w:val="28"/>
          <w:szCs w:val="28"/>
          <w:lang w:eastAsia="en-US" w:bidi="ar-SA"/>
        </w:rPr>
        <w:t xml:space="preserve"> (далее соответственно – запрос, ) и приняла решение об отказе в приеме запроса и документов, необходимых для предоставления муниципальной услуги, по следующему основанию:</w:t>
      </w:r>
    </w:p>
    <w:p>
      <w:pPr>
        <w:pStyle w:val="Style15"/>
        <w:spacing w:lineRule="auto" w:line="276"/>
        <w:ind w:firstLine="709"/>
        <w:jc w:val="both"/>
        <w:rPr>
          <w:rStyle w:val="2"/>
          <w:b w:val="false"/>
          <w:b w:val="false"/>
          <w:sz w:val="28"/>
          <w:szCs w:val="28"/>
          <w:lang w:eastAsia="en-US" w:bidi="ar-SA"/>
        </w:rPr>
      </w:pPr>
      <w:r>
        <w:rPr/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Ссылка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на соответствующий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подпункт, пункт подраздела 9 или 19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Административного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регламента, в котором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содержится основание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для отказа в приеме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документов,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необходимых для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предоставления</w:t>
            </w:r>
          </w:p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sz w:val="28"/>
                <w:szCs w:val="28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sz w:val="28"/>
                <w:szCs w:val="28"/>
              </w:rPr>
              <w:t>отказе в</w:t>
            </w:r>
            <w:r>
              <w:rPr>
                <w:rStyle w:val="2"/>
                <w:b/>
                <w:i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</w:rPr>
      </w:pPr>
      <w:r>
        <w:rPr>
          <w:rStyle w:val="2"/>
          <w:b/>
          <w:sz w:val="28"/>
          <w:szCs w:val="28"/>
        </w:rPr>
        <w:t>_______________________________________________________________ (</w:t>
      </w:r>
      <w:r>
        <w:rPr>
          <w:rStyle w:val="2"/>
          <w:b/>
          <w:i/>
          <w:sz w:val="28"/>
          <w:szCs w:val="28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Style w:val="2"/>
          <w:b/>
          <w:sz w:val="28"/>
          <w:szCs w:val="28"/>
        </w:rPr>
        <w:t>).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2147570</wp:posOffset>
                </wp:positionV>
                <wp:extent cx="5993765" cy="124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1"/>
                              <w:gridCol w:w="2658"/>
                              <w:gridCol w:w="33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уполномоченное должностное лицо Администрации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5" w:leader="none"/>
                                    </w:tabs>
                                    <w:snapToGrid w:val="false"/>
                                    <w:ind w:left="35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b w:val="false"/>
                                      <w:b w:val="false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b w:val="false"/>
                                      <w:color w:val="FFFFFF"/>
                                      <w:sz w:val="28"/>
                                      <w:szCs w:val="28"/>
                                      <w:highlight w:val="white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подпись, фамилия, инициалы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right="5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28"/>
                                      <w:szCs w:val="28"/>
                                    </w:rPr>
                                    <w:t>«__» _____ 202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98pt;mso-wrap-distance-left:9pt;mso-wrap-distance-right:9pt;mso-wrap-distance-top:0pt;mso-wrap-distance-bottom:0pt;margin-top:169.1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1"/>
                        <w:gridCol w:w="2658"/>
                        <w:gridCol w:w="33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уполномоченное должностное лицо Администрации)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5" w:leader="none"/>
                              </w:tabs>
                              <w:snapToGrid w:val="false"/>
                              <w:ind w:left="350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  <w:highlight w:val="white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b w:val="false"/>
                                <w:color w:val="FFFFFF"/>
                                <w:sz w:val="28"/>
                                <w:szCs w:val="28"/>
                                <w:highlight w:val="white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подпись, фамилия, инициалы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right="56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Style w:val="2"/>
                                <w:b/>
                                <w:sz w:val="28"/>
                                <w:szCs w:val="28"/>
                              </w:rPr>
                              <w:t>«__» _____ 202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 АР по предоставлению 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муниципальной у</w:t>
      </w:r>
      <w:r>
        <w:rPr>
          <w:bCs/>
          <w:iCs/>
          <w:sz w:val="26"/>
          <w:szCs w:val="26"/>
          <w:lang w:eastAsia="ar-SA"/>
        </w:rPr>
        <w:t>слуги «Выдач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разрешений на установку и эксплуатацию рекламных конструкций, аннулирование ранее выданных разрешений</w:t>
      </w:r>
      <w:r>
        <w:rPr>
          <w:bCs/>
          <w:sz w:val="26"/>
          <w:szCs w:val="26"/>
          <w:lang w:eastAsia="ar-SA"/>
        </w:rPr>
        <w:t>»,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твержденному постановлением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ского округа</w:t>
      </w:r>
    </w:p>
    <w:p>
      <w:pPr>
        <w:pStyle w:val="11"/>
        <w:numPr>
          <w:ilvl w:val="0"/>
          <w:numId w:val="0"/>
        </w:numPr>
        <w:spacing w:lineRule="auto" w:line="240"/>
        <w:ind w:left="5103" w:right="141" w:hanging="0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омодедово Московской области</w:t>
      </w:r>
    </w:p>
    <w:p>
      <w:pPr>
        <w:pStyle w:val="21"/>
        <w:rPr/>
      </w:pPr>
      <w:r>
        <w:rPr/>
        <w:t xml:space="preserve">от </w:t>
      </w:r>
      <w:r>
        <w:rPr>
          <w:sz w:val="26"/>
          <w:szCs w:val="26"/>
        </w:rPr>
        <w:t>27.08.2024 № 45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Style w:val="2"/>
          <w:rFonts w:eastAsia="NSimSu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знаков, по которым объединяются</w:t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а также комбинации признаков заявителей,</w:t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ая из которых соответствует одному вариа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Footnot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, по которым объединяются категории заявителей</w:t>
      </w:r>
    </w:p>
    <w:tbl>
      <w:tblPr>
        <w:tblW w:w="992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874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имеющее разрешение на установку 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признаков заявителей,</w:t>
      </w:r>
    </w:p>
    <w:p>
      <w:pPr>
        <w:pStyle w:val="Footnote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из которых соответствует одному варианту</w:t>
      </w:r>
    </w:p>
    <w:p>
      <w:pPr>
        <w:pStyle w:val="Footnote"/>
        <w:widowControl w:val="false"/>
        <w:spacing w:lineRule="auto" w:line="276"/>
        <w:ind w:left="0" w:hanging="0"/>
        <w:jc w:val="center"/>
        <w:rPr/>
      </w:pPr>
      <w:r>
        <w:rPr/>
        <w:t>предоставления муниципальной услуги</w:t>
      </w:r>
    </w:p>
    <w:tbl>
      <w:tblPr>
        <w:tblW w:w="991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2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3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4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5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6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7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8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9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обладающее правом хозяйственного ведения, правом оперативного управления или иным вещным правом на недвижимое имущество, к 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0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1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2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3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4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5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6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7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8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19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20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21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 – граждане Российской Федерации: 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22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: 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, указанный в подпункте 17.1.23 пункта 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4 пункта 17.1 АР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850" w:gutter="0" w:header="1134" w:top="1693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Нижний колонтитул Знак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6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7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276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Рег. Заголовок 2-го уровня регламента"/>
    <w:basedOn w:val="Normal"/>
    <w:qFormat/>
    <w:pPr>
      <w:tabs>
        <w:tab w:val="clear" w:pos="709"/>
        <w:tab w:val="left" w:pos="2410" w:leader="none"/>
        <w:tab w:val="left" w:pos="2552" w:leader="none"/>
      </w:tabs>
      <w:suppressAutoHyphens w:val="false"/>
      <w:autoSpaceDE w:val="false"/>
      <w:ind w:left="5103" w:hanging="0"/>
      <w:outlineLvl w:val="1"/>
    </w:pPr>
    <w:rPr>
      <w:rFonts w:ascii="Times New Roman" w:hAnsi="Times New Roman" w:eastAsia="Calibri" w:cs="Times New Roman"/>
      <w:bCs/>
      <w:iCs/>
      <w:kern w:val="0"/>
      <w:sz w:val="28"/>
      <w:szCs w:val="28"/>
      <w:lang w:bidi="ar-SA"/>
    </w:rPr>
  </w:style>
  <w:style w:type="paragraph" w:styleId="Style1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">
    <w:name w:val="Цитата1"/>
    <w:basedOn w:val="Normal"/>
    <w:qFormat/>
    <w:pPr>
      <w:suppressAutoHyphens w:val="false"/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kern w:val="0"/>
      <w:sz w:val="22"/>
      <w:szCs w:val="22"/>
      <w:lang w:val="en-US" w:bidi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osreg.ru/" TargetMode="External"/><Relationship Id="rId4" Type="http://schemas.openxmlformats.org/officeDocument/2006/relationships/hyperlink" Target="http://mits.mosreg.ru/" TargetMode="External"/><Relationship Id="rId5" Type="http://schemas.openxmlformats.org/officeDocument/2006/relationships/hyperlink" Target="http://mits.mos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9:00Z</dcterms:created>
  <dc:creator>Воробьева Т.Ю.</dc:creator>
  <dc:description/>
  <cp:keywords/>
  <dc:language>en-US</dc:language>
  <cp:lastModifiedBy>Воронова Л.Н.</cp:lastModifiedBy>
  <cp:lastPrinted>2024-08-27T12:08:00Z</cp:lastPrinted>
  <dcterms:modified xsi:type="dcterms:W3CDTF">2024-08-29T14:01:00Z</dcterms:modified>
  <cp:revision>3</cp:revision>
  <dc:subject/>
  <dc:title/>
</cp:coreProperties>
</file>