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7.</w:t>
      </w:r>
      <w:r>
        <w:rPr>
          <w:rFonts w:cs="Times New Roman" w:ascii="Times New Roman" w:hAnsi="Times New Roman"/>
          <w:b/>
          <w:lang w:val="ru-RU"/>
        </w:rPr>
        <w:t>10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57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2"/>
        <w:gridCol w:w="6"/>
        <w:gridCol w:w="1126"/>
        <w:gridCol w:w="8"/>
        <w:gridCol w:w="1124"/>
        <w:gridCol w:w="6"/>
        <w:gridCol w:w="1149"/>
        <w:gridCol w:w="1244"/>
        <w:gridCol w:w="937"/>
        <w:gridCol w:w="10"/>
        <w:gridCol w:w="914"/>
        <w:gridCol w:w="1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931,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2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1,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978,6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468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5 529,4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6 311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 157,2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6. «Методика определения результатов выполнения мероприятий муниципальной программы городского округа Домодедово «Спорт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8"/>
        <w:gridCol w:w="1079"/>
        <w:gridCol w:w="1078"/>
        <w:gridCol w:w="2093"/>
        <w:gridCol w:w="968"/>
        <w:gridCol w:w="2564"/>
      </w:tblGrid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меропри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определения знач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спорта на которых проведен капитальный ремонт, текущий ремонт, обустройство и техническое переоснащение, благоустройство территор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85pt"/>
                <w:rFonts w:eastAsia="Calibri"/>
                <w:sz w:val="16"/>
                <w:szCs w:val="16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Style w:val="285pt"/>
                <w:rFonts w:eastAsia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ей и подростков, занимающихся в секции по хоккею с шайбо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 и подростков, занимающихся в секции по хоккею с шай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 территории городского округа Домодедово домашних матчей под эгидой РФС, но не ниже ФНЛ  с возможностью бесплатного посещения матчей для зр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на территории городского округа Домодедово домашних матчей под эгидой РФС, не ниже ФНЛ  с бесплатным посещения матчей для зр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щеобразовательных организациях укреплена материально-техническая база и (или) выполнены мероприятия по развитию инфраструктуры для занятий физической культурой и спорто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щеобразовательных организаций городского округа Домодедово, в которых укреплена материально-техническая база и (или) выполнены мероприятия по развитию инфраструктуры для занятий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установленных в городском округе Домодедово плоскостных спортивных сооруж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в городском округе Домодедово плоскостных спортивных соору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стижения показателей муниципального задания, характеризующих объем оказываемых муниципальных услуг (работ) от установленных показателей муниципального задания, характеризующих объем муниципальных услуг (рабо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муниципального задания по отношению к запланированному показате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о укрепление 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</w:t>
            </w:r>
          </w:p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 дополнительного образования сферы физической культуры и спорта в городском округе Домодедово с высоким уровнем достижений работы коллектива в которых  проведено укрепление материально-технической баз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уководителей и тренеров-преподавателей организаций дополнительного образования, получивших стимулирующие выплаты за счет средств иного межбюджетного трансферта, в общей численности данной категории работников организаций, которым предусмотрены указанные выпл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портивные школы олимпийского резерва поставлено новое спортивное оборудование и инвентарь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школ олимпийского резерва, в которые  поставлено новое спортивное оборудование и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работной платы отдельных категорий работников организаций дополнительного образования сферы физической культуры и спорта по итогам года не менее достигнутой заработной плат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. «Целевые показатели муниципальной программы городского округа Домодедово «Спорт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8.1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0:00Z</dcterms:created>
  <dc:creator>Князева</dc:creator>
  <dc:description/>
  <cp:keywords/>
  <dc:language>en-US</dc:language>
  <cp:lastModifiedBy>Макарова А.А.</cp:lastModifiedBy>
  <cp:lastPrinted>2024-07-22T14:41:00Z</cp:lastPrinted>
  <dcterms:modified xsi:type="dcterms:W3CDTF">2024-10-17T14:10:00Z</dcterms:modified>
  <cp:revision>2</cp:revision>
  <dc:subject/>
  <dc:title/>
</cp:coreProperties>
</file>