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b/>
          <w:sz w:val="28"/>
          <w:szCs w:val="28"/>
        </w:rPr>
        <w:t>11.03.2015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по адресу: г. Домодедово, пос. санатория «Подмосковье», д.9, (территориальный отдел) по вопросу изменения вида разрешенного использования объекта капитального строительства (нежилое здание: «Бельевой склад», назначение: нежилое, инв. № 030:011-7456, лит. 1Б) находящегося в оперативном управлении ФГБУ «ОК «Бор», расположенного на земельном участке общей площадью 1329120 кв. м с кадастровым номером 50:28:0050411:62 по адресу: Московская область, г. Домодедово, территория «Бор», стр. 63, имеющего вид разрешенного использования – «Бельевой склад», назначение: нежилое, на вид разрешенного использования  – здание для временного пребывания посетителей и персонала, назначение: жил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1.03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1:00Z</dcterms:created>
  <dc:creator>Filina</dc:creator>
  <dc:description/>
  <dc:language>en-US</dc:language>
  <cp:lastModifiedBy>Плешакова М.В.</cp:lastModifiedBy>
  <cp:lastPrinted>2015-02-19T15:17:00Z</cp:lastPrinted>
  <dcterms:modified xsi:type="dcterms:W3CDTF">2015-02-19T12:21:00Z</dcterms:modified>
  <cp:revision>2</cp:revision>
  <dc:subject/>
  <dc:title>Информационное сообщение</dc:title>
</cp:coreProperties>
</file>