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4680"/>
      </w:tblGrid>
      <w:tr>
        <w:trPr>
          <w:trHeight w:val="2152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омодед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4 № 7087</w:t>
            </w:r>
          </w:p>
        </w:tc>
      </w:tr>
    </w:tbl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городского округа Домодед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зимний период 2024 - 2025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2118"/>
      </w:tblGrid>
      <w:tr>
        <w:trPr>
          <w:tblHeader w:val="true"/>
          <w:trHeight w:val="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оповещения о возникновении техногенных, природных и экологических ЧС, доведение сигналов до спасательных формиров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через средства массовой информации до населения правил безопасного поведения на водных объектах в зим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я с уполномоченными на решение вопросов в области ГО и ЧС организаций независимо от ведомственной принадлежности и форм собственности, по вопросам обеспечения безопасности в зим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каждого меся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Б, ГО и Ч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и разъяснительной работы в местах большого скопления людей на водоёмах при ловле рыб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екабря 2024 г.  по март 2025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ерриториальной безопасности, ГО и ЧС, Домодедовский пожарно-спасательный гарниз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знаков о запрещении выхода на л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зимнего перио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ерриториальной безопасности, ГО и ЧС, Домодедовский пожарно-спасательный гарниз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илить контроль за соблюдением мер безопасности людей на водоёмах, расположенных на территории городского округа, рекомендовать УМВД России по городскому округу Домодедово организовать патрулирование полиции в местах ловли рыбы в зимний период, принимать меры пресечения нарушений правил поведения на водных объект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зимнего пери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Начальник УМВД России по городскому округу Домодедово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занятия в муниципальных образовательных учреждениях по вопросам обеспечения безопасности детей на водных объект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зимнего пери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городского округа Домодедово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ть в муниципальных образовательных учреждениях уголки, пропагандирующие правила поведения и меры безопасности на водных объекта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зимнего пери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городского округа Домодедо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Домодедовскому районному обществу охотников и рыболовов организовать обучение правилам поведения и соблюдению безопасности на воде охотников и рыболов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 15.12.2024 г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едседатель ДРООи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места массовых крещенских ку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1.20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начальника управления - начальники территориальных отделов микрорайонов города Домодедово и административных округов городского округа Домодедо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ть места массовых крещенских купаний на предмет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1.20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ерриториальной безопасности, ГО и ЧС, отдел НД и ПР по городскому округу Домодедово ГУ МЧС России по Московской области, УМВД России по городскому округу Домодедов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дежурство спасателей в местах массового проведения крещенских ку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8.00 18.01.2025 до 18.00 19.01.2025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ение по территориальной безопасности, ГО и ЧС, Домодедовский пожарно-спасательный гарнизо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постоянную готовность медицинских работников для оказания медицинской помощи в местах отдыха людей на водоемах в зимний пери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модедовской подстанцией скорой медицинской помощи ГБУЗ МО «</w:t>
            </w:r>
            <w:r>
              <w:rPr>
                <w:color w:val="000000"/>
                <w:sz w:val="26"/>
                <w:szCs w:val="26"/>
              </w:rPr>
              <w:t>МОССМП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удовать средствами наглядной агитации правил поведения и мер безопасности на льду в местах подледного 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 15.12.2024 г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ладельцы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х объек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учет и анализ несчастных случаев на водоем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Начальник управления по ТБ, ГО и Ч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5:00Z</dcterms:created>
  <dc:creator>ЕДДС</dc:creator>
  <dc:description/>
  <cp:keywords/>
  <dc:language>en-US</dc:language>
  <cp:lastModifiedBy>Воронова Л.Н.</cp:lastModifiedBy>
  <cp:lastPrinted>2024-12-11T15:13:00Z</cp:lastPrinted>
  <dcterms:modified xsi:type="dcterms:W3CDTF">2024-12-19T14:15:00Z</dcterms:modified>
  <cp:revision>2</cp:revision>
  <dc:subject/>
  <dc:title>ПОСТАНОВЛЕНИЕ</dc:title>
</cp:coreProperties>
</file>