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1.2022 № 373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4140</wp:posOffset>
                </wp:positionV>
                <wp:extent cx="400304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создания, хранения, использования и восполнения резерва материальных ресурсов для ликвидации чрезвычайных ситуац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дминистрации городского округа  Домодед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84.75pt;mso-wrap-distance-left:9.05pt;mso-wrap-distance-right:9.05pt;mso-wrap-distance-top:0pt;mso-wrap-distance-bottom:0pt;margin-top:8.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рядке создания, хранения, использования и восполнения резерва материальных ресурсов для ликвидации чрезвычайных ситуац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дминистрации городского округа  Домодедо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 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19.03.2021 N 2-4-71-5-11, в целях своевременного и качественного обеспечения мероприятий по ликвидации чрезвычайных ситуаций и защите населения на территории городского округа Домодедово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хранения, использования и восполнения резерва материальных ресурсов для ликвидации чрезвычайных ситуаций Администрации городского округа Домодед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резерва материальных ресурсов для ликвидации чрезвычайных ситуаций Администрации городского округа Домодед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городского округа Домодед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, осуществляющих свою деятельность на территории городского округа Домодедо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ответствующие резервы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формацию о создании, накоплении и использовании резервов материальных ресурсов в управление по территориальной безопасности, ГО и ЧС Администрации городского округа Домодедово до 1 числа месяца, следующего за отчетным полугодием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территориальной безопасности, ГО и ЧС Администрации городского округа Домодедово о состоянии резерва материальных ресурсов для ликвидации чрезвычайных ситуаций Администрации городского округа Домодедово информировать Главное управление гражданской защиты Московской области и Главное управление МЧС России по Московской области два раза в год до 5 числа месяца, следующего за отчетным полугод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городского округа Домодедово от  06.08.2013 № 3087 «О порядке создания, хранения, использования и восполнения резерва материальных ресурсов для ликвидации чрезвычайных ситуаций на территории городского округа  Домодедово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z w:val="28"/>
          <w:szCs w:val="28"/>
        </w:rPr>
        <w:t>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М.А. Ежо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73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Администрации городского округа Домодедов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19.03.2021 N 2-4-71-5-11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- Резер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Администрацией городского округа Домодедово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городского округа Домодедово, а также за счет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финансовое управление Администрации городского округа Домодедово до 1 октября текущего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овольствию – на МУП «Домодедовский комбинат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ругим материальным ресурсам – на управление по территориальной безопасности, ГО и ЧС Администрации городского округа Домодед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Резер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в районы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Резерва возлагается на управление по территориальной безопасности, ГО и Ч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ческое руководство и обеспечение создания, хранения, использования и восполнения Резерва осуществляет Главное управление МЧС России по Моск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купка материальных ресурсов в Резерв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рганы, на которые возложены функции по созданию Резерва и заключившие договор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Администрации городского округа Домодед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решению Главы городского округа Домодедово или лица, исполняющего его полномочия, и оформляется письменным распоряжением. Решения о выпуске материальных ресурсов из Резерва готовятся на основании решения Комиссии по предупреждению и ликвидации чрезвычайных ситуаций и обеспечению пожарной безопасности городского округа Домодедово или обращений организаций, осуществляющих свою деятельность на территории городского округа Домодед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городского округа Домодедово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организациями на договорной основе с Администрацией городского округа Домодед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городского округа Домодедово в 10-днев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городского округа Домодедово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городского округа Домодедово о выделении ресурсов из Резер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731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а материальных ресурсов для ликвидации чрезвычайных ситуаций Администрации городского округа Домодедов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54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довольствие 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из расчета снабжения населения 100 чел. на 10 суток, и обеспечения питания личного состава НАСФ и НФГО 250 чел. на 10 суток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ормы обеспечения на основании приказов Минздрава РФ от 21 июня 2013 г.  № 395н и приказа МЧС России от 29 апреля 2013 г. № 290; "ГОСТ Р 22.3.18-2021. Национальный стандарт Российской Федерации. Безопасность в чрезвычайных ситуациях. Пункты временного размещения населения, пострадавшего в чрезвычайных ситуациях. Общие требования. Приемка в эксплуатацию"; "МР 2.3.1.0253-21. 2.3.1. Гигиена питания. Рациональное питание. Нормы физиологических потребностей в энергии и пищевых веществах для различных групп населения Российской Федерации. Методические рекомендации" (утв. Главным государственным санитарным врачом РФ 22.07.2021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акар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живо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молочной и сыродельн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грибы, картофель, фрукты суше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плодовые и ягодные, экстракты яг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овощные, том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ости пищевкусовые, припраы и доб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вое имущество и ресурсы жизнеобеспе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поги рез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огр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ье ниж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одежда (брюки+куртка х/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вь – вале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– </w:t>
            </w:r>
            <w:r>
              <w:rPr>
                <w:rFonts w:cs="Times New Roman" w:ascii="Times New Roman" w:hAnsi="Times New Roman"/>
                <w:szCs w:val="24"/>
              </w:rPr>
              <w:t xml:space="preserve">боти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ло хозяйствен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кла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шки, оде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уда (однораз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ельное б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троительные материа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нка полиэтиленовая арм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е имущ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транспортной иммоб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чумный костю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ка медицинская трехслойная на рези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чатки 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ля проведения дезинфекции (5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Оборудование и инструмент, средства материально-технического снаб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лы попер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т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паты штыковые/сов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а-моты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яльная ла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п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по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ав всасы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ав пожарный нап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тительная установка автоно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пушка дизель-электр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ая тепловая п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ген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линитель электрический на кату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. Горюче-смазочные материа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7. Другие материальные сред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тушитель ранц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 18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 12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 6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Средства связи и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гафон элект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ьная система оповещения и радиотранс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ирена С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пус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-164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(«</w:t>
            </w:r>
            <w:r>
              <w:rPr>
                <w:rFonts w:cs="Times New Roman" w:ascii="Times New Roman" w:hAnsi="Times New Roman"/>
                <w:szCs w:val="24"/>
              </w:rPr>
              <w:t>Ответ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ляционный усилитель мощ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чный рупорный громкоговор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перехвата с контроллером ИДИС-ТМ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кумуляторная батарея 12В  40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та сете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та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е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ель 5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73B852C96EE425315B2F6C30477F414019D6127896EEB8B53D71B370425EF45D79BE3B9223FB9E25F6F2AAC868F878AFC7849C6AFD175QBB2J" TargetMode="External"/><Relationship Id="rId3" Type="http://schemas.openxmlformats.org/officeDocument/2006/relationships/hyperlink" Target="consultantplus://offline/ref=2EC73B852C96EE425315B2F6C30477F414019D6127896EEB8B53D71B370425EF45D79BE3B9223FB4E45F6F2AAC868F878AFC7849C6AFD175QBB2J" TargetMode="External"/><Relationship Id="rId4" Type="http://schemas.openxmlformats.org/officeDocument/2006/relationships/hyperlink" Target="consultantplus://offline/ref=A18CA91E59099E022AA3A745B25ABB5BAD2EB60C7F4AF1F36ECF8CC730BFBEE8C649A0F66322F8D2653CB9615B6BiCJ" TargetMode="External"/><Relationship Id="rId5" Type="http://schemas.openxmlformats.org/officeDocument/2006/relationships/hyperlink" Target="consultantplus://offline/ref=A18CA91E59099E022AA3A745B25ABB5BAD2EB60D7C4BF1F36ECF8CC730BFBEE8C649A0F66322F8D2653CB9615B6Bi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1:00Z</dcterms:created>
  <dc:creator>DOMAHINA E.G.</dc:creator>
  <dc:description/>
  <dc:language>en-US</dc:language>
  <cp:lastModifiedBy>Воронова Л.Н.</cp:lastModifiedBy>
  <cp:lastPrinted>2022-11-29T13:25:00Z</cp:lastPrinted>
  <dcterms:modified xsi:type="dcterms:W3CDTF">2022-11-30T12:21:00Z</dcterms:modified>
  <cp:revision>2</cp:revision>
  <dc:subject/>
  <dc:title/>
</cp:coreProperties>
</file>