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ПРЕСС+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Е.П. Гажур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площадью 200 кв.м. по адресу: г. Домодедово, мкр. Центральный, ул. Станционная, д.2, находящегося в аренде у ООО «ПРЕСС+»</w:t>
      </w:r>
      <w:r>
        <w:rPr>
          <w:rFonts w:cs="Times New Roman" w:ascii="Times New Roman" w:hAnsi="Times New Roman"/>
          <w:szCs w:val="24"/>
        </w:rPr>
        <w:t xml:space="preserve"> (договор на аренду земельного участка от 25.07.2007 №481-КИЗ/07)</w:t>
      </w:r>
      <w:r>
        <w:rPr>
          <w:rFonts w:cs="Times New Roman" w:ascii="Times New Roman" w:hAnsi="Times New Roman"/>
        </w:rPr>
        <w:t>, имеющего вид разрешенного использования – под размещение магазина «Автомобили и запчасти», на вид разрешенного использования – под размещение административного здания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</w:rPr>
        <w:t>имеющего вид разрешенного использования – под размещение магазина «Автомобили и запчасти», на вид разрешенного использования – под размещение административного зд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1:00Z</dcterms:created>
  <dc:creator>DOMAHINA E.G.</dc:creator>
  <dc:description/>
  <cp:keywords/>
  <dc:language>en-US</dc:language>
  <cp:lastModifiedBy>Плешакова </cp:lastModifiedBy>
  <cp:lastPrinted>2014-07-28T17:58:00Z</cp:lastPrinted>
  <dcterms:modified xsi:type="dcterms:W3CDTF">2014-12-22T12:51:00Z</dcterms:modified>
  <cp:revision>2</cp:revision>
  <dc:subject/>
  <dc:title> </dc:title>
</cp:coreProperties>
</file>