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10 лет публичного сервитута на части земельных участков с кадастровыми номерами 50:28:0000000:53366, 50:28:0110150:776, в целях строительства, реконструкции, эксплуатации, капитального ремонта объекта – «</w:t>
      </w:r>
      <w:r>
        <w:rPr>
          <w:rFonts w:eastAsia="TimesNewRoman,BoldItalic;MS Gothic"/>
          <w:bCs/>
          <w:iCs/>
          <w:sz w:val="28"/>
          <w:szCs w:val="28"/>
        </w:rPr>
        <w:t>Распределительный газопровод высокого давления P≤ 1,2 МПа, газопровод среднего давления P≤ 0,1 МПа с установкой газорегуляторного пункта по адресу: Московская область, г.о. Домодедово, д. Круганье. Догазификация населенного пункта - д. Круганье, расположенного по адресу: Московская область, г.о. Домодедово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5-03-13T09:07:00Z</cp:lastPrinted>
  <dcterms:modified xsi:type="dcterms:W3CDTF">2025-04-02T13:11:00Z</dcterms:modified>
  <cp:revision>62</cp:revision>
  <dc:subject/>
  <dc:title/>
</cp:coreProperties>
</file>