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01.09.2022  № 246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textAlignment w:val="baseline"/>
        <w:rPr/>
      </w:pPr>
      <w:r>
        <w:rPr>
          <w:rFonts w:cs="Times New Roman" w:ascii="Times New Roman" w:hAnsi="Times New Roman"/>
          <w:bCs/>
          <w:sz w:val="26"/>
          <w:szCs w:val="26"/>
        </w:rPr>
        <w:t>Об определении управляющей организации,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ременно исполняющей обязанности п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правлению многоквартирным </w:t>
      </w:r>
      <w:r>
        <w:rPr>
          <w:rFonts w:cs="Times New Roman" w:ascii="Times New Roman" w:hAnsi="Times New Roman"/>
          <w:sz w:val="26"/>
          <w:szCs w:val="26"/>
        </w:rPr>
        <w:t xml:space="preserve">домом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целях недопущения нарушения прав граждан и создания угрозы безопасности проживания в многоквартирных домах,  расположенных на территории городского округа Домодедово Московской области, в соответствии с Жилищным кодексом Российской Федерации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и о внесении изменений в некоторые акты Правительства Российской Федерации», Постановлением администрации городского округа Домодедово Московской области от  28.12.2021 № 3013  «О плате за содержание жилого помещения», в связи с тем, что управляющая организация ОАО «Заря-Жилсервис» (ОГРН </w:t>
      </w: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>1095009002440</w:t>
      </w:r>
      <w:r>
        <w:rPr>
          <w:rFonts w:cs="Times New Roman" w:ascii="Times New Roman" w:hAnsi="Times New Roman"/>
          <w:sz w:val="26"/>
          <w:szCs w:val="26"/>
        </w:rPr>
        <w:t>) имеет лицензию на осуществление предпринимательской деятельности по управлению многоквартирными домами, включена в перечень организаций для управления многоквартирными домами, утвержденный постановлением Администрации городского округа Домодедово Московской области от 22.03.2019 № 511 «Об утверждении перечня управляющих организаций для управления многоквартирными домами, расположенными на территории городского округа Домодедово Московской област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 (далее – Перечень) и имеет в управлении меньшее количество многоквартирных домов относительно других управляющих организаций, включённых в Перечень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 управляющую организацию ОАО «Заря-Жилсервис» (ОГРН </w:t>
      </w: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>1095009002440</w:t>
      </w:r>
      <w:r>
        <w:rPr>
          <w:rFonts w:cs="Times New Roman" w:ascii="Times New Roman" w:hAnsi="Times New Roman"/>
          <w:sz w:val="26"/>
          <w:szCs w:val="26"/>
        </w:rPr>
        <w:t>) до проведения и определения результатов открытого конкурса по отбору управляющей организации, временно исполняющей обязанности по управлению многоквартирным домом, расположенным по адресу: Московская область,   г. Домодедово, мкр. Белые Столбы, ул. Привато, д.4.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работ и (или) услуг по управлению многоквартирным домом, услуг и работ по содержанию и ремонту общего имущества в многоквартирном доме согласно Приложению.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 размер платы за содержание жилых помещений в многоквартирном доме  в размере  28,57 руб. /кв.м. 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городского округа Домодедово в информационно-телекоммуникационной сети «Интернет» и государственной информационной системе жилищно-коммунального хозяйства, а также направить  настоящее постановление в Главное управление Московской области «Государственная жилищная инспекция Московской области» в течение одного рабочего дня со дня его принятия.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настоящее постановление  собственникам помещений многоквартирного дома в течение пяти рабочих дней со дня его принятия.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. заместителя главы администрации Миронова Ф.Ф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енно исполняющий полномочия                                                                              главы городского округа                                                                              М.И. Ведерникова                                                   </w:t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Style w:val="2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>городского округа Домодедово</w:t>
      </w:r>
    </w:p>
    <w:p>
      <w:pPr>
        <w:pStyle w:val="Normal"/>
        <w:jc w:val="right"/>
        <w:rPr>
          <w:rStyle w:val="2"/>
          <w:rFonts w:eastAsia="Arial Unicode MS"/>
          <w:sz w:val="26"/>
          <w:szCs w:val="26"/>
        </w:rPr>
      </w:pPr>
      <w:r>
        <w:rPr>
          <w:rStyle w:val="2"/>
          <w:rFonts w:eastAsia="Arial Unicode MS"/>
          <w:sz w:val="26"/>
          <w:szCs w:val="26"/>
        </w:rPr>
        <w:t>от 01.09.2022  № 2466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работ и (или) услуг по управлению многоквартирным домом, услуг и работ по содержанию и ремонту общего имущества в многоквартирном доме по адресу: Московская область,  г. Домодедово,                     </w:t>
      </w:r>
    </w:p>
    <w:p>
      <w:pPr>
        <w:pStyle w:val="Normal"/>
        <w:ind w:left="1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мкр. Белые Столбы, ул. Привато, д.4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4"/>
        <w:gridCol w:w="3402"/>
      </w:tblGrid>
      <w:tr>
        <w:trPr>
          <w:trHeight w:val="1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отношении всех видов фундамен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зданиях с подвал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 9,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для надлежащего содержания стен, фасадов, перегородок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,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рекрытий, покрытий,  колонн и столбов, балок (ригелей) перекрытий,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2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ом доме (в том числе лестниц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мусоропроводов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чей, каминов и очагов в многоквартирных дома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/ месяц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раз / месяц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лажное подметание лестничных площадок и маршей - ежедневно; мытье лестничных площадок и маршей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2 раза / месяц; протирка пыли с подоконников, мытье и протирка дверей в помещениях общего пользования, мытье и протирка оконных рам и переплетов в помещениях общего пользования, мытье и протирка стекол в окнах в помещениях общего пользования - 2 раза / год; дератизация чердаков и подвалов, дезинсекция подвалов - 2 раза / год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холодный период года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 толщиной до 2 см, сдвигание свежевыпавшего снега толщиной свыше 2 см – 1 раз / сутки; очистка территории от наледи и льда – 1 раз / двое суток; подметание территории в дни без снегопада, очистка урн от мусора, уборка контейнерных площадок – 1 раз / сутки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и уборка придомовой территории, очистка урн от мусора, уборка контейнерных площадок – 1 раз / сутки; выкашивание газонов – 1 раз / месяц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вывоза бытовых от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32:00Z</dcterms:created>
  <dc:creator>DOMAHINA E.G.</dc:creator>
  <dc:description/>
  <dc:language>en-US</dc:language>
  <cp:lastModifiedBy>Борзова А.В.</cp:lastModifiedBy>
  <cp:lastPrinted>2022-08-30T16:03:00Z</cp:lastPrinted>
  <dcterms:modified xsi:type="dcterms:W3CDTF">2022-09-01T11:32:00Z</dcterms:modified>
  <cp:revision>2</cp:revision>
  <dc:subject/>
  <dc:title/>
</cp:coreProperties>
</file>