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5.2022  № 14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8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предупреждению и ликвидации чрезвычайных ситуаций  и обеспечению пожарной безопасности Администрации городского округа Домодедово вопросы состояния охраны жизни людей на водоемах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 администрации городского округа Домодед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 в целях выявления места, используемые для массового отдыха, туризма и спорта людей на водоемах с последующей передачей данных в управление по территориальной безопасност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истрацию пля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, Домодедовский пожарно-спасательный гарнизон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</w:t>
            </w:r>
            <w:r>
              <w:rPr/>
              <w:t>водны</w:t>
            </w:r>
            <w:r>
              <w:rPr/>
              <w:t xml:space="preserve">е </w:t>
            </w:r>
            <w:r>
              <w:rPr/>
              <w:t>объект</w:t>
            </w:r>
            <w:r>
              <w:rPr/>
              <w:t xml:space="preserve">ы, </w:t>
            </w:r>
            <w:r>
              <w:rPr/>
              <w:t>расположенны</w:t>
            </w:r>
            <w:r>
              <w:rPr/>
              <w:t xml:space="preserve">е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Домодедо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ользуемы</w:t>
            </w:r>
            <w:r>
              <w:rPr/>
              <w:t xml:space="preserve">е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тдыха</w:t>
            </w:r>
            <w:r>
              <w:rPr/>
              <w:t xml:space="preserve">, </w:t>
            </w:r>
            <w:r>
              <w:rPr/>
              <w:t>туризм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открываемые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етний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2022 средствами наглядной агитации по соблюдению правил поведения и мер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ельцы (арендаторы) территорий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привлечением сотрудников Центра ГИМС МЧС России по Московской области контроля обеспечения безопасности на пляжах и других местах массового отдыха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ведомств, предприятий, имеющих детские летние лагеря отдыха, расположенные вблизи водоемов по вопросам обеспечения безопас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по 30 ию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ЧС и ОПБ городского округа Домодедово, руководители объектов экономики, расположенных на территории городского округа Домодедово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ополнительные инструктажи по правилам поведения и соблюдению мер безопасности на в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 экономики, расположенных на территории городского округа Домодедово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причин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ы мероприятий по обеспечению общественного порядка в местах массового отдыха населения у водоемов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ВД России по городскому округу Домодедово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медицинских работников для оказания медицинской помощи в местах отдыха людей на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УЗ МО «Московская областная ССМП» Южный филиал Домодедовская подстанц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2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5.2022  № 1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</w:rPr>
        <w:t xml:space="preserve">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дед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открываемы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д. Судаково, вл. «Атлас Парк-отель», зона на р. Рож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. Домодедово, д.Купчинино, пруд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FHPark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ул. Каширское шоссе, 107, ГПКиО «Елочки», пруд (лодочная станция и набережна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8:00Z</dcterms:created>
  <dc:creator>GUCHS</dc:creator>
  <dc:description/>
  <dc:language>en-US</dc:language>
  <cp:lastModifiedBy>Борзова А.В.</cp:lastModifiedBy>
  <cp:lastPrinted>2022-05-23T11:57:00Z</cp:lastPrinted>
  <dcterms:modified xsi:type="dcterms:W3CDTF">2022-05-30T12:48:00Z</dcterms:modified>
  <cp:revision>2</cp:revision>
  <dc:subject/>
  <dc:title>Утвержден</dc:title>
</cp:coreProperties>
</file>