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23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Normal"/>
        <w:widowControl/>
        <w:ind w:left="623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ind w:left="623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2.2022 № 3943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исков причинения вреда (ущерба) охраняемым законом ценностям на 2023 год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Московской области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Домодедово Москов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Московской области (далее - государственный жилищный надзор), переданных </w:t>
        <w:br/>
        <w:t xml:space="preserve">в соответствии с Законом Московской области от 30.06.2022 № 105/2022-ОЗ </w:t>
        <w:br/>
        <w:t xml:space="preserve">«О наделении органов местного самоуправления городских округов Московской области отдельными государственными полномочиями Московской области </w:t>
        <w:br/>
        <w:t xml:space="preserve">по осуществлению регионального государственного жилищного контроля (надзора) на территории Московской области»,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границах городского округа Домодедово Московской области (далее – Программа профилактики) разработана в целях стимулирования добросовестного соблюдения гражданами обязательных требований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граждан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Настоящая Программа профилактики разработана и подлежит исполнению Администрацией </w:t>
      </w:r>
      <w:r>
        <w:rPr>
          <w:color w:val="000000"/>
          <w:sz w:val="24"/>
          <w:szCs w:val="24"/>
        </w:rPr>
        <w:t>городского округа Домодедово Московской области</w:t>
      </w:r>
      <w:r>
        <w:rPr>
          <w:sz w:val="24"/>
          <w:szCs w:val="24"/>
        </w:rPr>
        <w:t xml:space="preserve"> в лице сектора муниципального контроля в области жилищно-коммунального хозяйства и дорог (далее – контрольный орган)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аздел 1. Анализ текущего состояния осуществления государственного жилищного надзор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7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ид регионального государственного контроля (надзора): региональный государственный жилищный контроль (надзор) на территории Московской области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Домодедов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метом государственного жилищного надзора является соблюдение гражданами (далее – контролируемые лица) требований Правил пользования газом </w:t>
        <w:br/>
        <w:t>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далее – Правила пользования газом), утверждённых постановлением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 по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ю договора о техническом обслуживании и ремонте внутриквартирного газового оборуд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ю допуска юридического лица, индивидуального предпринимателя, осуществляющих деятельность по техническому обслуживанию </w:t>
        <w:br/>
        <w:t>и ремонту внутриквартирного газового оборудования для выполнения работ (оказания услуг) по договору о техническом обслуживании и ремонте внутриквартирного газового оборуд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государственного жилищного надзора является также исполнение решений, принимаемых по результатам контрольных (надзорных) мероприят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контрольным органом в 2022 году осуществляются следующие мероприят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1)</w:t>
        <w:tab/>
        <w:t>размещение на официальном сайте городского округа Домодедово в информационно-телекоммуникационной сети «Интернет» (далее-официальный сайт контрольного органа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2)</w:t>
        <w:tab/>
        <w:t xml:space="preserve">осуществление информирования контролируемых лиц, по вопросам соблюдения обязательных требований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беспечение регулярного обобщения правоприменительной практики осуществления государственного жилищного надзора и размещение на официальном сайте контрольного орга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бобщение правоприменительной практики осуществляется ежегодно путём сбора и анализа данных о проведённых контрольных (надзорных) мероприятиях и их результатах, а также анализа поступивших в адрес контрольного органа обращени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о итогам обобщения правоприменительной практики контрольный орган обеспечивает подготовку доклада о правоприменительной практике, содержащего результаты обобщения правоприменительной практики контрольного органа, который в обязательном порядке проходит публичные обсужде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роект доклада о правоприменительной практике в срок до 20 января года, следующего за отчётным годом, размещается на официальном сайте контрольного органа для общественного обсужде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Доклад о правоприменительной практике утверждается </w:t>
      </w:r>
      <w:r>
        <w:rPr>
          <w:sz w:val="24"/>
          <w:szCs w:val="24"/>
        </w:rPr>
        <w:t>распоряжением руководителя контрольного органа</w:t>
      </w:r>
      <w:r>
        <w:rPr>
          <w:color w:val="000000"/>
          <w:sz w:val="24"/>
          <w:szCs w:val="24"/>
        </w:rPr>
        <w:t xml:space="preserve"> до 10 февраля года, следующего за отчётным годом, и размещается на официальном сайте контрольного органа до 10 марта года, следующего за отчётным го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оклад о правоприменительной практике подлежит направлению контрольным органом в адрес Главного управления Московской области «Государственная жилищная инспекция Московской области», в течение 2 рабочих дней со дня его размещения на официальном сайте контрольного орг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)</w:t>
        <w:tab/>
        <w:t>выдача предостережений о недопустимости нарушения обязательных требований в соответствии</w:t>
      </w:r>
      <w:r>
        <w:rPr>
          <w:sz w:val="24"/>
          <w:szCs w:val="24"/>
          <w:lang w:eastAsia="en-US"/>
        </w:rPr>
        <w:t xml:space="preserve"> со статьёй 49 Федерального закона от 31.07.2020 </w:t>
        <w:br/>
        <w:t xml:space="preserve">№ 248-ФЗ «О государственном контроле (надзоре) и муниципальном контроле </w:t>
        <w:br/>
        <w:t>в Российской Федерации» (далее - Федеральный закон № 248-ФЗ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В 2022 году контрольным органом предостережения о недопустимости нарушения обязательных требований</w:t>
      </w:r>
      <w:r>
        <w:rPr>
          <w:sz w:val="24"/>
          <w:szCs w:val="24"/>
          <w:lang w:eastAsia="en-US"/>
        </w:rPr>
        <w:t xml:space="preserve"> в области государственного жилищного надзора не объявлялис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оведение консультирования в соответствии со статьёй 50 </w:t>
      </w:r>
      <w:r>
        <w:rPr>
          <w:sz w:val="24"/>
          <w:szCs w:val="24"/>
          <w:lang w:eastAsia="en-US"/>
        </w:rPr>
        <w:t xml:space="preserve">Федерального закона </w:t>
        <w:br/>
        <w:t>№ 248-ФЗ</w:t>
      </w:r>
      <w:r>
        <w:rPr>
          <w:sz w:val="24"/>
          <w:szCs w:val="24"/>
        </w:rPr>
        <w:t xml:space="preserve"> в устной или письменной форме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) проведение профилактического визита в соответствии со статьёй 52 </w:t>
      </w:r>
      <w:r>
        <w:rPr>
          <w:sz w:val="24"/>
          <w:szCs w:val="24"/>
          <w:lang w:eastAsia="en-US"/>
        </w:rPr>
        <w:t>Федерального закона № 248-ФЗ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2022</w:t>
      </w:r>
      <w:r>
        <w:rPr>
          <w:sz w:val="24"/>
          <w:szCs w:val="24"/>
        </w:rPr>
        <w:t xml:space="preserve"> г. </w:t>
      </w:r>
      <w:r>
        <w:rPr>
          <w:color w:val="000000"/>
          <w:sz w:val="24"/>
          <w:szCs w:val="24"/>
        </w:rPr>
        <w:t>внеплановые проверки контролируемых л</w:t>
      </w:r>
      <w:r>
        <w:rPr>
          <w:sz w:val="24"/>
          <w:szCs w:val="24"/>
        </w:rPr>
        <w:t xml:space="preserve">иц контрольным органом </w:t>
      </w:r>
      <w:r>
        <w:rPr>
          <w:color w:val="000000"/>
          <w:sz w:val="24"/>
          <w:szCs w:val="24"/>
        </w:rPr>
        <w:t>не проводились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2. Цели и задачи реализации Программы профилактики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Целями проведения профилактических мероприятий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) с</w:t>
      </w:r>
      <w:r>
        <w:rPr>
          <w:color w:val="000000"/>
          <w:sz w:val="24"/>
          <w:szCs w:val="24"/>
        </w:rPr>
        <w:t>тимулирование добросовестного соблюдения обязательных требований контролируемыми лицами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</w:t>
        <w:br/>
        <w:t xml:space="preserve">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 Проведение Администрацией профилактических мероприятий направлено </w:t>
        <w:br/>
        <w:t>на решение следующих задач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вышение правосознания и правовой культуры контролируемых лиц </w:t>
        <w:br/>
        <w:t>в сфере рассматриваемых право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положении о виде государственного жилищного надзор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3. 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онтрольного органа и в печатном издан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sz w:val="24"/>
              </w:rPr>
              <w:t xml:space="preserve">сектора муниципального контроля в области ЖКХ и дорог Администрации, к должностным обязанностям которого относится осущест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жилищного надзора  </w:t>
            </w:r>
          </w:p>
        </w:tc>
      </w:tr>
      <w:tr>
        <w:trPr>
          <w:trHeight w:val="43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контрольным органом посредством сбора и анализа данных о проведённых контрольных (надзорных)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контрольный орган готовит доклад, содержащий результаты обобщения правоприменительной практики по осуществлению государственного жилищного надзора, который утверждается главой городского округ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sz w:val="24"/>
              </w:rPr>
              <w:t xml:space="preserve">сектора муниципального контроля в области ЖКХ и дорог Администрации, к должностным обязанностям которого относится осущест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жилищного надзора  </w:t>
            </w:r>
          </w:p>
        </w:tc>
      </w:tr>
      <w:tr>
        <w:trPr>
          <w:trHeight w:val="38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sz w:val="24"/>
              </w:rPr>
              <w:t xml:space="preserve">сектора муниципального контроля в области ЖКХ и дорог Администрации, к должностным обязанностям которого относится осущест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жилищного надзора  </w:t>
            </w:r>
          </w:p>
        </w:tc>
      </w:tr>
      <w:tr>
        <w:trPr>
          <w:trHeight w:val="32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обращениям контролируемых лиц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sz w:val="24"/>
              </w:rPr>
              <w:t xml:space="preserve">сектора муниципального контроля в области ЖКХ и дорог Администрации, к должностным обязанностям которого относится осущест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жилищного надзора  </w:t>
            </w:r>
          </w:p>
        </w:tc>
      </w:tr>
      <w:tr>
        <w:trPr>
          <w:trHeight w:val="3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sz w:val="24"/>
              </w:rPr>
              <w:t xml:space="preserve">сектора муниципального контроля в области ЖКХ и дорог Администрации, к должностным обязанностям которого относится осущест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жилищного надзор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2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ё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государственного жилищного надзора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 – 0%</w:t>
            </w:r>
          </w:p>
        </w:tc>
      </w:tr>
      <w:tr>
        <w:trPr>
          <w:trHeight w:val="8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0096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6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мма фактических значений показателей Программы профилактики </w:t>
        <w:br/>
        <w:t>по итогам календарного год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Администр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9:00Z</dcterms:created>
  <dc:creator>bokova</dc:creator>
  <dc:description/>
  <dc:language>en-US</dc:language>
  <cp:lastModifiedBy>Макарова А.А.</cp:lastModifiedBy>
  <cp:lastPrinted>2022-11-22T17:57:00Z</cp:lastPrinted>
  <dcterms:modified xsi:type="dcterms:W3CDTF">2022-12-20T09:19:00Z</dcterms:modified>
  <cp:revision>2</cp:revision>
  <dc:subject/>
  <dc:title/>
</cp:coreProperties>
</file>