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0.06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9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48,2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499,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9 702,5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 499,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9 Подпрограмма IV «Молодежь Подмосковья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 «Развитие добровольчества (волонтерства) в муниципальных образованиях Московской области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 Перечень мероприятий Подпрограммы VI «Обеспечивающая подпрограмма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3:00Z</dcterms:created>
  <dc:creator>Князева</dc:creator>
  <dc:description/>
  <cp:keywords/>
  <dc:language>en-US</dc:language>
  <cp:lastModifiedBy>Макарова А.А.</cp:lastModifiedBy>
  <cp:lastPrinted>2025-05-28T12:25:00Z</cp:lastPrinted>
  <dcterms:modified xsi:type="dcterms:W3CDTF">2025-06-10T11:53:00Z</dcterms:modified>
  <cp:revision>2</cp:revision>
  <dc:subject/>
  <dc:title/>
</cp:coreProperties>
</file>