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11.2024 № 636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родской округ Домодедово</w:t>
      </w:r>
    </w:p>
    <w:p>
      <w:pPr>
        <w:pStyle w:val="21"/>
        <w:shd w:fill="auto" w:val="clear"/>
        <w:spacing w:lineRule="exact" w:line="274" w:before="600" w:after="244"/>
        <w:ind w:right="4162" w:hanging="0"/>
        <w:rPr/>
      </w:pPr>
      <w:r>
        <w:rPr>
          <w:sz w:val="23"/>
          <w:szCs w:val="23"/>
        </w:rPr>
        <w:t>О внесении изменений в постановление администрации городского округа Домодедово от 26.04.2024 № 2173 «О подготовке объектов топливно-энергетического комплекса, жилищно-коммунального хозяйства и социальной сферы к осенне-зимнему периоду 2024/2025 г.г.»</w:t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69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Во исполнение Распоряжения Правительства Московской области от 17.04.2024г. № 222 - РП «Об утверждении Регламента по подготовке объектов топливно-энергетического комплекса, жилищно-коммунального хозяйства и социальной сферы в Московской области к осенне-зимнему период, прохождению отопительного периода и взаимодействию при аварийных отключениях систем теплоснабжения в ходе проведения отопительного периода» и в целях подготовки объектов топливно</w:t>
        <w:softHyphen/>
        <w:t>энергетического комплекса, жилищно-коммунального хозяйства и социальной сферы в городском округе Домодедово к осенне-зимнему периоду 2024/2025 г.г.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1"/>
        <w:ind w:right="60" w:firstLine="70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1"/>
        <w:ind w:right="6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1"/>
        <w:ind w:right="6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1"/>
        <w:ind w:right="6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01" w:leader="none"/>
        </w:tabs>
        <w:spacing w:lineRule="exact" w:line="274" w:before="0" w:after="0"/>
        <w:ind w:left="0" w:firstLine="640"/>
        <w:rPr/>
      </w:pPr>
      <w:r>
        <w:rPr>
          <w:sz w:val="23"/>
          <w:szCs w:val="23"/>
        </w:rPr>
        <w:t>Внести следующие изменения в постановление Администрации городского округа Домодедово от 26.04.2024 №2173 «О подготовке объектов топливно-энергетического комплекса, жилищно- коммунального хозяйства и социальной сферы к осенне-зимнему периоду 2024/2025 г.г.»:</w:t>
      </w:r>
    </w:p>
    <w:p>
      <w:pPr>
        <w:pStyle w:val="21"/>
        <w:shd w:fill="auto" w:val="clear"/>
        <w:spacing w:lineRule="exact" w:line="274" w:before="0" w:after="0"/>
        <w:ind w:firstLine="740"/>
        <w:rPr>
          <w:sz w:val="23"/>
          <w:szCs w:val="23"/>
        </w:rPr>
      </w:pPr>
      <w:r>
        <w:rPr>
          <w:sz w:val="23"/>
          <w:szCs w:val="23"/>
        </w:rPr>
        <w:t>внести изменения в Программу проведения проверки готовности теплоснабжающих, теплосетевых организаций и потребителей тепловой энергии городского округа Домодедово к отопительному периоду 2024/2025 г. г., утвердив ее в новой редакции (прилагается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exact" w:line="274" w:before="0" w:after="0"/>
        <w:ind w:left="0" w:firstLine="640"/>
        <w:rPr>
          <w:sz w:val="23"/>
          <w:szCs w:val="23"/>
        </w:rPr>
      </w:pPr>
      <w:r>
        <w:rPr>
          <w:sz w:val="23"/>
          <w:szCs w:val="23"/>
        </w:rPr>
        <w:t>Опубликовать настоящее постановление в установленном порядк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01" w:leader="none"/>
        </w:tabs>
        <w:spacing w:lineRule="exact" w:line="274" w:before="0" w:after="0"/>
        <w:ind w:left="0" w:right="200" w:firstLine="64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троль за исполнением настоящего постановления возложить на заместителя главы городского округа – начальника управления ЖКХ Караблина А.В. и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  <w:t>Глава городского округа                                                                                        Е.М. Хрусталева</w:t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ind w:left="-142" w:right="283" w:firstLine="142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ab/>
        <w:tab/>
        <w:tab/>
        <w:tab/>
        <w:tab/>
        <w:tab/>
        <w:tab/>
        <w:t>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left="2124"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left="2124"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left="2124"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от 13.11.2024 № 6365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                               </w:t>
        <w:tab/>
        <w:tab/>
        <w:t>«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городского округа Домодедов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от </w:t>
      </w:r>
      <w:r>
        <w:rPr>
          <w:sz w:val="23"/>
          <w:szCs w:val="23"/>
          <w:u w:val="single"/>
        </w:rPr>
        <w:t xml:space="preserve">26.04.2024 </w:t>
      </w:r>
      <w:r>
        <w:rPr>
          <w:sz w:val="23"/>
          <w:szCs w:val="23"/>
        </w:rPr>
        <w:t xml:space="preserve">№ </w:t>
      </w:r>
      <w:r>
        <w:rPr>
          <w:sz w:val="23"/>
          <w:szCs w:val="23"/>
          <w:u w:val="single"/>
        </w:rPr>
        <w:t>21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проверки готовности теплоснабжающих, теплосетевых организаций и потребителей тепловой энергии городского округа Домодедово к отопительному периоду 2024/2025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ind w:left="360" w:hanging="0"/>
        <w:rPr>
          <w:rStyle w:val="StrongEmphasis"/>
          <w:sz w:val="16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</w:rPr>
        <w:t>Настоящая программа</w:t>
      </w:r>
      <w:r>
        <w:rPr/>
        <w:t xml:space="preserve"> проведения проверки готовности теплоснабжающих, теплосетевых организаций и потребителей тепловой энергии городского округа  Домодедово к отопительному периоду (далее – Программа) разработана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10 г. № 190-ФЗ «О теплоснабжении»,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оценки готовности к отопительному периоду, утвержденными приказом Министерства энергетики Российской Федерации от 12 марта 2013 г. № 10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анная программа определяет порядок действия членов комиссии 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 независимо от их форм собственности, проверки готовности теплоснабжающих, теплосетевых организаций и потребителей тепловой энергии городского округа Домодедово к осенне-зимнему периоду 2024/2025 года, созданной и утвержденной постановлением Администрации городского округа Домодедово в установленном порядке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ъекты, подлежащие провер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осуществляется в отношении следующих объектов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теплоснабжающих  и теплосетевых организаций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</w:rPr>
      </w:pPr>
      <w:r>
        <w:rPr>
          <w:sz w:val="16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97"/>
      </w:tblGrid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плосетевой организации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м и К»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оКон»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КУ «Санаторий «Москвич»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Ресурс»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ИТ Транс М»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К «Государственный фонд кинофильмов Российской Федерации»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ьшое Домодедово»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Луч"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«ОК «БОР»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«Объединенный санаторий «Подмосковье» УДП РФ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вловские тепловые сети»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«МФК Минфина России»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УЗ «Санаторий "Зеленая Роща" МВД России»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НПГЦ им. О.В. Кербикова Департамента труда и социальной защиты населения г. Москвы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 «ЦЖКУ» Министерства обороны Российской Федерации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Теплосеть»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потребителей тепловой энерги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7795</wp:posOffset>
                </wp:positionH>
                <wp:positionV relativeFrom="paragraph">
                  <wp:posOffset>387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7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правляющей комп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ЭЗ «КАПИТА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Б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Гаран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Р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«Гюна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РАСТУНО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ОБРАЗЦОВО Ю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Новый д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УЖК «Дружб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ДомЭксК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УК «М-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ПРЕИМУЩЕ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ЭЗ «Мособлстройтрест № 1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РИТ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овер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Ю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КОМПА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«Домодедово-Жил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 ЗАПА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«Заря-Жил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ОО «УК –ИНЖИНИРИНГ»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УК «ОРИОН-Ю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Комбинат Благоустрой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УК «Хаускип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П «ТЕПЛОСЕ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ДОМГРА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ЦЕНТРОИ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НД ЭКСПЛУАТ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Константиновская СОШ им. Героя Социалистического труда Н.В. Хух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 «Рябинка» (здание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 «Рябинка» (здание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Повадинская СОШ (здание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Повадинская СОШ (здание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дс им. Керб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Белоснеж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Зарёвская СОШ с УИ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Зарян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Незабуд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Ильинская СОШ им. полного кавалера ордена Славы И.И. Сидорова (1 зд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Ильинская СОШ им. полного кавалера ордена Славы И.И. Сидорова (2 зд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Ильинская СОШ им. полного кавалера ордена Славы И.И. Сидорова (3 зд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«Пингвин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Ягод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Рябинка» ( 1 зд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Рябинка» (2 зд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 «Непос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 «Золотая рыб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 «Звезд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2 им. ветерана Вооруженных сил, почётного гражданина городского округа Домодедово М.Д. Гла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 «Василё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 «Веселые стриж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«Палисад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«Домов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ий лицей №3 им. Героя Советского Союза Ю.П. Максимова (здание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ий лицей №3 им. Героя Советского Союза Ю.П. Максимова (здание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 «Жемчужи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«Раду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Ветер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Белостолбовская 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Одуван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Колоколь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Роднич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гимназия №5 ( здание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гимназия №5 (здание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Подснежн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«Золотой клю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«Дружб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«Сказ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9 им. Героя Советского Союза, советского летчика-штурмовика Д.К. Курыжова (здание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9 им. Героя Советского Союза, советского летчика-штурмовика Д.К. Курыжова (здание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Подмосковь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Русал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Ласт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Улыб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Акварель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12 ( здание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12 (здание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12 (здание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 «Ум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 «Колос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Меч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Барыбин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Лу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Цветик-Семицвет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Краснопуть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«Гн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Веснуш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Солнышк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Ямская СОШ (здание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Ямская СОШ (здание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Корабл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Роси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7 с УИОП ( здание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7 с УИОП ( здание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 «Бел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«Поля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д/с №22 «Пчелка» (здание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д/с №22 «Пчелка» (здание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Востряковский лицей №1 (здание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Востряковский лицей №1 (здание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Востряковский лицей №1 (здание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 «Дельфин» (здание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«Дельфин» (здание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У  «Берез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У  «Ромаш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У  «Светляч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4 с УИ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 «Ивуш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 «Мурав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 «Орлё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Кутузовская школа -интерн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Е УЧРЕЖДЕНИЯ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бюджетное учреждение дополнительного образования детский морской Центр "Альбат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учреждение дополнительного образования Дом детского творчества "Лир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ДО ДДТ «Лира» (ул. Зеле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 МБУ ДО ДДТ «Лира» (Красный пу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ПОУ МО «Профессиональный колледж» Москов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порт,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ЦКД "Импульс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К "Домодедовский историко - художественный музей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К «Централизованная библиотечная система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СШ "Олимп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ЦФКС "Горизонт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АУ ГС "Авангард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МКЦ "Побед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АУК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«ГПКиО «Елоч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ДО «Домодедов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Южное»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Луч»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Феникс»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Пахра-2»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Пахра-3»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Марс»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ПК «Маяк»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Чайка»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Прогресс»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Пахра»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Октябрь»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Надежда»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Космос»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«Запа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СК «Спутн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равоох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БУЗ МО «Домодедовская центральная городская больница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МО «Домодедовский кожно-венерологический диспанс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МО «Домодедовская городская стоматологическая поликлин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УЗ МО «Психиатрическая больница №19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УЗ МО «Домодедовский противотуберкулезный диспанс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МО «Московский областной хоспис для дет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рг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К «Стайер» (ООО "Стайер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Ц «Каширка8.ру» (ООО «РЦ "ФЕРСТ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К «Центральный» (ООО «Элмос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Ц «Домо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Ц «Кат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3.05pt;mso-position-vertical-relative:text;margin-left:110.85pt;mso-position-horizontal-relative:page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7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управляющей компании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ЭЗ «КАПИТАЛ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БОР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Гарант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Р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«Гюнай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РАСТУНОВО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ОБРАЗЦОВО ЮГ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Новый дом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УЖК «Дружб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ДомЭксКом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УК «М-4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ПРЕИМУЩЕСТВО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ЭЗ «Мособлстройтрест № 11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РИТМ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оверие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ЮГ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КОМПАС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О «Домодедово-Жилсервис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 ЗАПАД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О «Заря-Жилсервис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ОО «УК –ИНЖИНИРИНГ»» 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УК «ОРИОН-ЮГ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Комбинат Благоустройств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УК «Хаускипер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П «ТЕПЛОСЕТЬ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ДОМГРАД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ЦЕНТРОИД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НД ЭКСПЛУАТАЦИЯ»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зовательные учреждения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Константиновская СОШ им. Героя Социалистического труда Н.В. Хухрева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 «Рябинка» (здание 1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 «Рябинка» (здание 2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Повадинская СОШ (здание 1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Повадинская СОШ (здание 2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дс им. Кербикова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Белоснеж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Зарёвская СОШ с УИОП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Заряноч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Незабуд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Ильинская СОШ им. полного кавалера ордена Славы И.И. Сидорова (1 здание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Ильинская СОШ им. полного кавалера ордена Славы И.И. Сидорова (2 здание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Ильинская СОШ им. полного кавалера ордена Славы И.И. Сидорова (3 здание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«Пингвинч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Ягод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Рябинка» ( 1 здание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Рябинка» (2 здание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1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 «Непоседы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 «Золотая рыб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 «Звездоч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2 им. ветерана Вооруженных сил, почётного гражданина городского округа Домодедово М.Д. Глазова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 «Василё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 «Веселые стрижи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«Палисад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«Домовено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ий лицей №3 им. Героя Советского Союза Ю.П. Максимова (здание 1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ий лицей №3 им. Героя Советского Союза Ю.П. Максимова (здание 2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 «Жемчужин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«Радуг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Ветеро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Белостолбовская  СОШ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Одуванч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Колокольч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Родничо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гимназия №5 ( здание 1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гимназия №5 (здание 2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Подснежн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8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«Золотой ключ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«Дружб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«Сказ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9 им. Героя Советского Союза, советского летчика-штурмовика Д.К. Курыжова (здание 1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9 им. Героя Советского Союза, советского летчика-штурмовика Д.К. Курыжова (здание 2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Подмосковье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Русалоч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Ласточ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Улыб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Акварель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12 ( здание 1)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12 (здание 2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12 (здание 3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 «Умка»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 «Колосок»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Мечт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Барыбинская СО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Лучик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Цветик-Семицветик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Краснопутьская СО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«Гном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Веснуш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Солнышко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Ямская СОШ (здание 1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Ямская СОШ (здание 2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Кораблик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Росин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7 с УИОП ( здание 1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7 с УИОП ( здание 2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 «Белоч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«Полян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д/с №22 «Пчелка» (здание 1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д/с №22 «Пчелка» (здание 2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Востряковский лицей №1 (здание 1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Востряковский лицей №1 (здание 2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Востряковский лицей №1 (здание 3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 «Дельфин» (здание 1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«Дельфин» (здание 2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У  «Берез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У  «Ромаш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У  «Светлячок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4 с УИОП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 «Ивуш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 «Муравей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 «Орлёнок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Кутузовская школа -интернат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УЧРЕЖДЕНИЯ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учреждение дополнительного образования детский морской Центр "Альбатрос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учреждение дополнительного образования Дом детского творчества "Лир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ДО ДДТ «Лира» (ул. Зеленая)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 МБУ ДО ДДТ «Лира» (Красный путь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ПОУ МО «Профессиональный колледж» Московия»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порт, культура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ЦКД "Импульс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К "Домодедовский историко - художественный музей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К «Централизованная библиотечная система»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СШ "Олимп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ЦФКС "Горизонт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АУ ГС "Авангард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МКЦ "Побед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АУК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«ГПКиО «Елочки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ДО «Домодедовская детская школа искусств»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и ЖСК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Южное»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Луч»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Феникс»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Пахра-2»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Пахра-3»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Марс»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ПК «Маяк»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Чайка»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Прогресс»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Пахра»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Октябрь»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Надежда»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Космос»                               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«Запад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СК «Спутник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равоохранение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ГБУЗ МО «Домодедовская центральная городская больница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МО «Домодедовский кожно-венерологический диспансер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МО «Домодедовская городская стоматологическая поликлиника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БУЗ МО «Психиатрическая больница №19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БУЗ МО «Домодедовский противотуберкулезный диспансер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МО «Московский областной хоспис для детей»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рговл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 «Стайер» (ООО "Стайер»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Ц «Каширка8.ру» (ООО «РЦ "ФЕРСТ»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К «Центральный» (ООО «Элмос»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Ц «Домос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Ц «Кат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 проведения проверки</w:t>
      </w:r>
    </w:p>
    <w:p>
      <w:pPr>
        <w:pStyle w:val="Normal"/>
        <w:ind w:firstLine="360"/>
        <w:jc w:val="both"/>
        <w:rPr/>
      </w:pPr>
      <w:r>
        <w:rPr/>
        <w:t>Сроки проведения проверки определяются графиком проведения проверки готовности теплоснабжающих, теплосетевых организаций и потребителей тепловой энергии на территории городского округа Домодедово к отопительному периоду 2024/2025 г.г. (Приложение 1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Требования по готовности к отопительному периоду дл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плоснабжающих и теплосетев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личие соглашения об управлении системой теплоснабжения, заключенного в порядке, установленном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73"/>
      <w:bookmarkEnd w:id="0"/>
      <w:r>
        <w:rPr/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еспечение качества теплонос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75"/>
      <w:bookmarkEnd w:id="1"/>
      <w:r>
        <w:rPr/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76"/>
      <w:bookmarkEnd w:id="2"/>
      <w:r>
        <w:rPr/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водно-химическ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работоспособность автоматических регуляторов при их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наличие сведений о выполненных мероприят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становке (приобретению) резерв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ервированию тепловых сетей смежных районов поселения,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стройству резервных насосных стан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одного или нескольких мероприятий, указанных в абзацах втором - пятом 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выполнение графиков проведения противоаварийных тренировок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Требования по готовности к отопительному периоду дл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требителей тепловой энерги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105"/>
      <w:bookmarkEnd w:id="3"/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110"/>
      <w:bookmarkEnd w:id="4"/>
      <w:r>
        <w:rPr/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111"/>
      <w:bookmarkEnd w:id="5"/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114"/>
      <w:bookmarkEnd w:id="6"/>
      <w:r>
        <w:rPr/>
        <w:t>17) надежность теплоснабжения потребителей тепловой энергии с учетом климатических условий в соответствии с критериями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№ 1 </w:t>
      </w:r>
    </w:p>
    <w:p>
      <w:pPr>
        <w:pStyle w:val="Normal"/>
        <w:ind w:left="4956" w:hanging="0"/>
        <w:rPr/>
      </w:pPr>
      <w:r>
        <w:rPr/>
        <w:t xml:space="preserve">к Программе проведения проверки </w:t>
      </w:r>
    </w:p>
    <w:p>
      <w:pPr>
        <w:pStyle w:val="Normal"/>
        <w:ind w:left="4248" w:firstLine="708"/>
        <w:rPr/>
      </w:pPr>
      <w:r>
        <w:rPr/>
        <w:t xml:space="preserve">готовности теплоснабжающих, </w:t>
      </w:r>
    </w:p>
    <w:p>
      <w:pPr>
        <w:pStyle w:val="Normal"/>
        <w:ind w:left="4956" w:hanging="0"/>
        <w:rPr/>
      </w:pPr>
      <w:r>
        <w:rPr/>
        <w:t>теплосетевых организаций и потребителей тепловой энергии городского округа Домодедово к отопительному периоду 2024/2025 годов.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197"/>
        <w:gridCol w:w="2656"/>
      </w:tblGrid>
      <w:tr>
        <w:trPr>
          <w:trHeight w:val="15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я проверки готовности теплоснабжающих, теплосетевых организаций и 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ей тепловой энергии на территории городского округа Домодедово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отопительному периоду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/2025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плоснабжающей организаций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проверки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м и К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оКон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КУ «Санаторий «Москвич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4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О «Ресурс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ИТ Транс М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К «Государственный фонд кинофильмов Российской Федерац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ьшое Домодедово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Луч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«ОК «БОР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«Объединенный санаторий «Подмосковье» УДП РФ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вловские тепловые сет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«МФК Минфина Росс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УЗ «Санаторий "Зеленая Роща" МВД Росс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НПГЦ им. О.В. Кербикова Департамента труда и социальной защиты населения г. Москвы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4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 «ЦЖКУ» Министерства обороны Российской Федерац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Теплосеть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ребителей тепловой энерг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оверки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ЭЗ «КАПИТАЛ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4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БОР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4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К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«Гюнай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  <w:r>
              <w:rPr>
                <w:lang w:val="en-US"/>
              </w:rPr>
              <w:t>8</w:t>
            </w:r>
            <w:r>
              <w:rPr/>
              <w:t>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РАСТУНОВО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ОБРАЗЦОВО ЮГ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овый до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ЖК «Дружба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мЭксКо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ЭЗ «Мособлстройтрест № 11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Т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ЮГ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Теплосеть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омодедово-Жилсервис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 ЗАПАД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аря-Жилсервис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«Хаускипер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К КОМПАС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УК»ОРИОН-ЮГ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МГРАД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ЕНТРОИДА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Д ЭКСПЛУАТАЦИЯ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комплекс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Константиновская СОШ им. Героя Социалистического труда Н.В. Хухре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Рябинка» (здание 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Рябинка» (здание 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Повадинская СОШ (здание 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4</w:t>
            </w:r>
          </w:p>
        </w:tc>
      </w:tr>
      <w:tr>
        <w:trPr>
          <w:trHeight w:val="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Повадинская СОШ (здание 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дс им. Кербик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Белоснеж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Зарёвская СОШ с УИ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Зарян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Незабуд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Ильинская СОШ им. полного кавалера ордена Славы И.И. Сидорова (1 здан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Ильинская СОШ им. полного кавалера ордена Славы И.И. Сидорова (2 здан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Ильинская СОШ им. полного кавалера ордена Славы И.И. Сидорова (3 здан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Пингвин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Ягод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Рябинка» ( 1 здан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Рябинка» (2 здан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ая СОШ №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Непосед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Золотая рыб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Звезд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ая СОШ №2 им. ветерана Вооруженных сил, почётного гражданина городского округа Домодедово М.Д. Глаз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Василё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 «Веселые стриж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Палисад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Домовен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ий лицей №3 им. Героя Советского Союза Ю.П. Максимова (здание 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ий лицей №3 им. Героя Советского Союза Ю.П. Максимова (здание 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Жемчужин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Радуг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Ветер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Белостолбовская 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Одуван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Колоколь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Роднич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гимназия №5 ( здание 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гимназия №5 (здание 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Подснежн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Золотой клю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Дружб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Сказ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9 им. Героя Советского Союза, советского летчика-штурмовика Д.К. Курыжова (здание 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9 им. Героя Советского Союза, советского летчика-штурмовика Д.К. Курыжова (здание 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Подмосковь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Русал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Ласт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Улыб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Акварель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12 ( здание 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12 (здание 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12 (здание 3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Ум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Колос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Мечт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Барыбин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Лу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Цветик-Семицвет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Краснопуть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Гно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Весну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Солнышк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Ямская СОШ (здание 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Ямская СОШ (здание 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Корабл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Росин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7 с УИОП ( здание 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7 с УИОП ( здание 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Бел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Полян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д/с №22 «Пчелка» (здание 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д/с №22 «Пчелка» (здание 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Востряковский лицей №1 (здание 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Востряковский лицей №1 (здание 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Востряковский лицей №1 (здание 3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 «Дельфин» (здание 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Дельфин» (здание 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 «Берез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 «Рома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 «Светляч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ая СОШ №4 с УИ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Иву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Мураве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 «Орлён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утузовская школа -интерна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УЧРЕЖДЕНИЯ ДОПОЛНИТЕЛЬНО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детский морской Центр "Альбатро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bCs/>
                  <w:color w:val="000000"/>
                </w:rPr>
                <w:t>Муниципальное бюджетное учреждение дополнительного образования Дом детского творчества "Лир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ДТ «Лира» (ул. Зеленая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МБУ ДО ДДТ «Лира» (Красный путь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МО «Профессиональный колледж» Москов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порт, 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МБУ ЦКД "Импульс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МБУК "Домодедовский историко - художественный музей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МБУК «Централизованная библиотечная система»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МБУ СШ "Олимп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>МБУ ЦФКС "Горизонт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МАУ ГС "Авангард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</w:rPr>
                <w:t>МБУ МКЦ "Побед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МАУК</w:t>
              </w:r>
            </w:hyperlink>
            <w:r>
              <w:rPr>
                <w:color w:val="000000"/>
              </w:rPr>
              <w:t xml:space="preserve"> «ГПКиО «Елочк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Ж и ЖС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Южное»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Луч»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Феникс»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Пахра-2»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Пахра-3»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Марс»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ПК «Маяк» 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Прогресс»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Пахра»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Октябрь»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Надежда»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Космос»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«Запад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дравоохран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ГБУЗ МО "Домодедовская центральная городская больниц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МО «Домодедовский кожно-венерологический диспанс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МО «Домодедовская городская стоматологическая поликлини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МО «Психиатрическая больница №1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МО «Домодедовский противотуберкулезный диспанс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МО «Московский областной хоспис для дете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«Стайер» (ООО "Стайер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Ц «Каширка8.ру» (ООО «РЦ "ФЕРСТ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К «Центральный» (ООО «Элмос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«Домо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«Кат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4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1">
    <w:name w:val="Основной текст (4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5pt">
    <w:name w:val="Основной текст (2) + 15 pt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0" w:before="48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538A43ADCE929B4665AB9A0734F2A34DCC2C490EC0A064AD8ABA5F459C7B394A87D5DC2B88847X5BAN" TargetMode="External"/><Relationship Id="rId3" Type="http://schemas.openxmlformats.org/officeDocument/2006/relationships/hyperlink" Target="consultantplus://offline/ref=546538A43ADCE929B4665AB9A0734F2A34DCCFC49FEC0A064AD8ABA5F459C7B394A87D5DC2B88B44X5BBN" TargetMode="External"/><Relationship Id="rId4" Type="http://schemas.openxmlformats.org/officeDocument/2006/relationships/hyperlink" Target="http://domodlira.edumsko.ru/" TargetMode="External"/><Relationship Id="rId5" Type="http://schemas.openxmlformats.org/officeDocument/2006/relationships/hyperlink" Target="http://kkdms-dom.ru/kultura/tskd-impuls/" TargetMode="External"/><Relationship Id="rId6" Type="http://schemas.openxmlformats.org/officeDocument/2006/relationships/hyperlink" Target="http://kkdms-dom.ru/kultura/mbuk-domodedovskiy-istoriko-khudozhestvennyy-muzey/" TargetMode="External"/><Relationship Id="rId7" Type="http://schemas.openxmlformats.org/officeDocument/2006/relationships/hyperlink" Target="http://kkdms-dom.ru/kultura/mbuk-tsentralizovannaya-bibliotechnaya-sistema/" TargetMode="External"/><Relationship Id="rId8" Type="http://schemas.openxmlformats.org/officeDocument/2006/relationships/hyperlink" Target="http://kkdms-dom.ru/sport/mbu-ssh-olimp/" TargetMode="External"/><Relationship Id="rId9" Type="http://schemas.openxmlformats.org/officeDocument/2006/relationships/hyperlink" Target="http://kkdms-dom.ru/sport/mbu-tsfsk-gorizont/" TargetMode="External"/><Relationship Id="rId10" Type="http://schemas.openxmlformats.org/officeDocument/2006/relationships/hyperlink" Target="http://kkdms-dom.ru/sport/mau-gs-avangard/" TargetMode="External"/><Relationship Id="rId11" Type="http://schemas.openxmlformats.org/officeDocument/2006/relationships/hyperlink" Target="http://kkdms-dom.ru/molodesh/mbu-mtsk-pobeda/" TargetMode="External"/><Relationship Id="rId12" Type="http://schemas.openxmlformats.org/officeDocument/2006/relationships/hyperlink" Target="http://kkdms-dom.ru/molodesh/molodezhnyy-mediatsentr/molodezhnyy-mediatsentr/" TargetMode="External"/><Relationship Id="rId13" Type="http://schemas.openxmlformats.org/officeDocument/2006/relationships/hyperlink" Target="https://www.domod.ru/city/socs/heath/gbuz-mo-domodedovskaya-tsentralnaya-gorodskaya-bolnitsa/" TargetMode="External"/><Relationship Id="rId14" Type="http://schemas.openxmlformats.org/officeDocument/2006/relationships/hyperlink" Target="http://domodlira.edumsko.ru/" TargetMode="External"/><Relationship Id="rId15" Type="http://schemas.openxmlformats.org/officeDocument/2006/relationships/hyperlink" Target="http://kkdms-dom.ru/kultura/tskd-impuls/" TargetMode="External"/><Relationship Id="rId16" Type="http://schemas.openxmlformats.org/officeDocument/2006/relationships/hyperlink" Target="http://kkdms-dom.ru/kultura/mbuk-domodedovskiy-istoriko-khudozhestvennyy-muzey/" TargetMode="External"/><Relationship Id="rId17" Type="http://schemas.openxmlformats.org/officeDocument/2006/relationships/hyperlink" Target="http://kkdms-dom.ru/kultura/mbuk-tsentralizovannaya-bibliotechnaya-sistema/" TargetMode="External"/><Relationship Id="rId18" Type="http://schemas.openxmlformats.org/officeDocument/2006/relationships/hyperlink" Target="http://kkdms-dom.ru/sport/mbu-ssh-olimp/" TargetMode="External"/><Relationship Id="rId19" Type="http://schemas.openxmlformats.org/officeDocument/2006/relationships/hyperlink" Target="http://kkdms-dom.ru/sport/mbu-tsfsk-gorizont/" TargetMode="External"/><Relationship Id="rId20" Type="http://schemas.openxmlformats.org/officeDocument/2006/relationships/hyperlink" Target="http://kkdms-dom.ru/sport/mau-gs-avangard/" TargetMode="External"/><Relationship Id="rId21" Type="http://schemas.openxmlformats.org/officeDocument/2006/relationships/hyperlink" Target="http://kkdms-dom.ru/molodesh/mbu-mtsk-pobeda/" TargetMode="External"/><Relationship Id="rId22" Type="http://schemas.openxmlformats.org/officeDocument/2006/relationships/hyperlink" Target="http://kkdms-dom.ru/molodesh/molodezhnyy-mediatsentr/molodezhnyy-mediatsentr/" TargetMode="External"/><Relationship Id="rId23" Type="http://schemas.openxmlformats.org/officeDocument/2006/relationships/hyperlink" Target="https://www.domod.ru/city/socs/heath/gbuz-mo-domodedovskaya-tsentralnaya-gorodskaya-bolnitsa/" TargetMode="External"/><Relationship Id="rId24" Type="http://schemas.openxmlformats.org/officeDocument/2006/relationships/hyperlink" Target="consultantplus://offline/ref=40725E364AE1CD0941F49121BC2336207A05C0363D386ADDB6E56122AEECF5C4B0449009269404ACLC00Q" TargetMode="External"/><Relationship Id="rId25" Type="http://schemas.openxmlformats.org/officeDocument/2006/relationships/hyperlink" Target="consultantplus://offline/ref=40725E364AE1CD0941F49121BC2336207A05C0363D386ADDB6E56122AELE0CQ" TargetMode="External"/><Relationship Id="rId26" Type="http://schemas.openxmlformats.org/officeDocument/2006/relationships/hyperlink" Target="http://domodlira.edumsko.ru/" TargetMode="External"/><Relationship Id="rId27" Type="http://schemas.openxmlformats.org/officeDocument/2006/relationships/hyperlink" Target="http://kkdms-dom.ru/kultura/tskd-impuls/" TargetMode="External"/><Relationship Id="rId28" Type="http://schemas.openxmlformats.org/officeDocument/2006/relationships/hyperlink" Target="http://kkdms-dom.ru/kultura/mbuk-domodedovskiy-istoriko-khudozhestvennyy-muzey/" TargetMode="External"/><Relationship Id="rId29" Type="http://schemas.openxmlformats.org/officeDocument/2006/relationships/hyperlink" Target="http://kkdms-dom.ru/kultura/mbuk-tsentralizovannaya-bibliotechnaya-sistema/" TargetMode="External"/><Relationship Id="rId30" Type="http://schemas.openxmlformats.org/officeDocument/2006/relationships/hyperlink" Target="http://kkdms-dom.ru/sport/mbu-ssh-olimp/" TargetMode="External"/><Relationship Id="rId31" Type="http://schemas.openxmlformats.org/officeDocument/2006/relationships/hyperlink" Target="http://kkdms-dom.ru/sport/mbu-tsfsk-gorizont/" TargetMode="External"/><Relationship Id="rId32" Type="http://schemas.openxmlformats.org/officeDocument/2006/relationships/hyperlink" Target="http://kkdms-dom.ru/sport/mau-gs-avangard/" TargetMode="External"/><Relationship Id="rId33" Type="http://schemas.openxmlformats.org/officeDocument/2006/relationships/hyperlink" Target="http://kkdms-dom.ru/molodesh/mbu-mtsk-pobeda/" TargetMode="External"/><Relationship Id="rId34" Type="http://schemas.openxmlformats.org/officeDocument/2006/relationships/hyperlink" Target="http://kkdms-dom.ru/molodesh/molodezhnyy-mediatsentr/molodezhnyy-mediatsentr/" TargetMode="External"/><Relationship Id="rId35" Type="http://schemas.openxmlformats.org/officeDocument/2006/relationships/hyperlink" Target="https://www.domod.ru/city/socs/heath/gbuz-mo-domodedovskaya-tsentralnaya-gorodskaya-bolnitsa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0:00Z</dcterms:created>
  <dc:creator>LOBACHEVA</dc:creator>
  <dc:description/>
  <cp:keywords/>
  <dc:language>en-US</dc:language>
  <cp:lastModifiedBy>Макарова А.А.</cp:lastModifiedBy>
  <cp:lastPrinted>2024-11-13T15:22:00Z</cp:lastPrinted>
  <dcterms:modified xsi:type="dcterms:W3CDTF">2024-11-18T12:54:00Z</dcterms:modified>
  <cp:revision>6</cp:revision>
  <dc:subject/>
  <dc:title>                                                                          </dc:title>
</cp:coreProperties>
</file>