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0.2024 № 553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759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остановление Администрации городского округа Домодедово от 25.10.2022 № 3181 «Об установлении размера платы за услуги, предоставляемые МАУК «ГПКиО «Елоч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становлением Администрации городского округа Домодедово от 25.04.2024 №2074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ых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Ёлочки»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остановление Администрации городского округа Домодедово от 25.10.2022 № 3181 «Об установлении размера платы за услуги, предоставляемые МАУК «ГПКиО «Елочки»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276" w:hanging="4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ексту наименование МАУК «ГПКиО «Елочки» изменить на МАУК «ГПКиО Домодедов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Е.М. Хрусталева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1:00Z</dcterms:created>
  <dc:creator>DOMAHINA E.G.</dc:creator>
  <dc:description/>
  <cp:keywords/>
  <dc:language>en-US</dc:language>
  <cp:lastModifiedBy>Макарова А.А.</cp:lastModifiedBy>
  <cp:lastPrinted>2024-10-02T12:08:00Z</cp:lastPrinted>
  <dcterms:modified xsi:type="dcterms:W3CDTF">2024-10-14T11:41:00Z</dcterms:modified>
  <cp:revision>2</cp:revision>
  <dc:subject/>
  <dc:title> </dc:title>
</cp:coreProperties>
</file>