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softHyphen/>
        <w:softHyphen/>
        <w:softHyphen/>
        <w:t xml:space="preserve">                                                                                                                             от 03.05.2024 № 22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бъектов бизнеса на территории пар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«Ёлоч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380095" cy="552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9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009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764155" cy="579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19"/>
                              <w:gridCol w:w="13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жки, торговые и вендинговые автома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дтра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оски, павильоны (общественное питание, торговые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 или сезонное (летнее) каф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ативные пространств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ы надувные, немеханизирован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ированные аттракционы, кинотеатр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объек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6.6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19"/>
                        <w:gridCol w:w="13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жки, торговые и вендинговые автома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дтра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оски, павильоны (общественное питание, торговые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 или сезонное (летнее) каф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ативные пространств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ы надувные, немеханизирован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ированные аттракционы, кинотеатр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объек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е объектов бизнеса на основании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1"/>
        <w:gridCol w:w="1040"/>
        <w:gridCol w:w="1939"/>
        <w:gridCol w:w="1842"/>
        <w:gridCol w:w="1560"/>
        <w:gridCol w:w="1134"/>
        <w:gridCol w:w="2409"/>
      </w:tblGrid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бизне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ые ориентиры объекта бизне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 бизне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змещения объект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ное сооруж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аттракцион немеханиз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 - 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аттракцион немеханиз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ющие плат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 - 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 - 13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й аттракцион сложного дви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е кресла кинотеа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 кино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 - 13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 свободного падения до 10 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3.2024</w:t>
            </w:r>
            <w:r>
              <w:rPr>
                <w:rFonts w:cs="Times New Roman" w:ascii="Times New Roman" w:hAnsi="Times New Roman"/>
              </w:rPr>
              <w:t xml:space="preserve"> - 10.03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й аттракцион вращательного дви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высотой от 10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 - 14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й аттракцион вращательного дви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 - 04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физической культуры и спор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ёвоч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 - 04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/ механизированный поступатель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обозрения высотой от 10 м./ катальные горы высотой до 1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обозрения/ Г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 - 14.0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26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ящая л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 - 26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культуры и спор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массового фигурного катания (с использованием для летних видов спорта в летнее 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большой с летним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э-м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 - 18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большой с летним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д-к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поступатель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 свободного падения до 10 м. включ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-ро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 – 15.04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 отдыха населения, игровые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00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простр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фе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 - 11.05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простран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бъекты; иные креативные на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 - 15.03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е пространст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кв.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бъекты; иные креативны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простран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бъекты; иные креативные на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 - 29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е пространст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иль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-перевёрт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бъекты; иные креативные на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 - 29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физической культуры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очны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 - 3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до 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- 20.04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строго пит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до 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23 - 20.04.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 - 18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редство (фудтрак без летнего каф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ё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малый с летним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 - 21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.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ракцион немеханиз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2 - 09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аттракци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аттракционов высотой от 1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е торговые объекты со специализацией «сувениры», «народные промыслы», «предметы творчеств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 кв.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от ле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 - 17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й аттракцион вращательного дви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Каширское шоссе, д.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5 кв.м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спользование субъектами предпринимательства имущества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06"/>
        <w:gridCol w:w="1803"/>
        <w:gridCol w:w="1803"/>
        <w:gridCol w:w="1803"/>
        <w:gridCol w:w="1803"/>
        <w:gridCol w:w="1803"/>
        <w:gridCol w:w="1803"/>
      </w:tblGrid>
      <w:tr>
        <w:trPr>
          <w:trHeight w:val="11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уемое имущество па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я (для движимого имуще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аре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ающаяся карусель до 10 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2 - 14.05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й аттракцион вращательного движ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ающаяся карусель до 10 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2 - 14.05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ающаяся карусель до 10 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ё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 - 11.04.20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высотой до 10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 - 11.04.20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строго пит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малый с летним каф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- 26.12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малый с летним каф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м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- 10.01.20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тового обслуживания со специализацией «проката инвентар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ьшой павильон пункта прока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6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-ка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 - 11.04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строго пит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павильон с летним каф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 – 30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павильон без летнего каф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 - 24.05.20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павильон с летним каф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л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 - 05.05.20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бъектов бизнеса на территории п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Городско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2764155" cy="579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19"/>
                              <w:gridCol w:w="13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жки, торговые и вендинговые автома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дтра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оски, павильоны (общественное питание, торговые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 или сезонное (летнее) каф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ативные пространств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ы надувные, немеханизирован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ированные аттракционы, кинотеатр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объек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6.6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19"/>
                        <w:gridCol w:w="13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жки, торговые и вендинговые автома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дтра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оски, павильоны (общественное питание, торговые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 или сезонное (летнее) каф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ативные пространств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ы надувные, немеханизирован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ированные аттракционы, кинотеатр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объек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249965" cy="4598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93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499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е объектов бизнеса на основании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04"/>
        <w:gridCol w:w="1724"/>
        <w:gridCol w:w="1346"/>
        <w:gridCol w:w="2046"/>
        <w:gridCol w:w="1954"/>
        <w:gridCol w:w="1653"/>
        <w:gridCol w:w="1441"/>
        <w:gridCol w:w="1441"/>
      </w:tblGrid>
      <w:tr>
        <w:trPr>
          <w:trHeight w:val="7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бизне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ые ориентиры объекта бизн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 бизне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змещен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физической культуры и спорта  (веревочный пар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па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 - 31.12.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пространство (арт доми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: проведение творческих занятий, проведение мастер классов; организация кружков; читальни; лектории; коворкинг: иные креативные направл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кв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ы, киоски, плоскостные сооружения, нестационарные конструкции,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редоставления услу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кв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, киоски, плоскостные сооружения, нестационарные конструкц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редоставления услу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 отдыха населения, игровые площад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000 кв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, киоски, плоскостные сооружения, нестационарные конструкции, игровое оборудов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нтбольный кл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. 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, киоски, плоскостные сооружения, нестационарные конструкц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ыгула соба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тового обслуживания со специализацией «проката инвентаря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ул. Лу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павильон пункта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ь места размещения от 55 кв. 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субъектами предпринимательства имущества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>
          <w:trHeight w:val="11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уемое имущество па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я (для движимого имущ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аре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большой с летним каф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-по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 - 09.01.2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тового обслуживания со специализацией «проката инвентаря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павильон пункта прока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-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- 27.08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бъектов бизнеса на территории п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Константин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2764155" cy="5798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19"/>
                              <w:gridCol w:w="13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жки, торговые и вендинговые автома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дтра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оски, павильоны (общественное питание, торговые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 или сезонное (летнее) каф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ативные пространств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ы надувные, немеханизирован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ированные аттракционы, кинотеатр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объек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6.6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19"/>
                        <w:gridCol w:w="13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жки, торговые и вендинговые автома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дтра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оски, павильоны (общественное питание, торговые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 или сезонное (летнее) каф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ативные пространств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ы надувные, немеханизирован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ированные аттракционы, кинотеатр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объек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061415" cy="432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7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614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е объектов бизнеса на основании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5"/>
        <w:gridCol w:w="1885"/>
        <w:gridCol w:w="1144"/>
        <w:gridCol w:w="1561"/>
        <w:gridCol w:w="2333"/>
        <w:gridCol w:w="1441"/>
        <w:gridCol w:w="1441"/>
        <w:gridCol w:w="1441"/>
      </w:tblGrid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бизне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ые ориентиры объекта бизне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 бизне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змещен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строго пит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до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большой с летним каф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тового обслуживания со специализацией «проката инвентаря»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 (павильон до 30кв.м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ракционы немеханизированны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поступательн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до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ункт быстрого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редство (фудтрак без летнего каф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 со специализацией «сувениры», «народные промыслы», «предметы творчест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простран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поселок государственного племенного завода Константиново, ул. Пар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занятий, проведение мастер классов; организация кружков; читальни; лектории; коворкинг: иные креативные напра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субъектами предпринимательства имущества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06"/>
        <w:gridCol w:w="1803"/>
        <w:gridCol w:w="1803"/>
        <w:gridCol w:w="1803"/>
        <w:gridCol w:w="1803"/>
        <w:gridCol w:w="1803"/>
        <w:gridCol w:w="1803"/>
      </w:tblGrid>
      <w:tr>
        <w:trPr>
          <w:trHeight w:val="11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уемое имущество па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я (для движимого имуще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аре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1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бъектов бизнеса на территории п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Взлё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7545</wp:posOffset>
                </wp:positionH>
                <wp:positionV relativeFrom="paragraph">
                  <wp:posOffset>215900</wp:posOffset>
                </wp:positionV>
                <wp:extent cx="2996565" cy="50368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13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жки, торговые и вендинговые автома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дтра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оски, павильоны (общественное питание, торговые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 или сезонное (летнее) каф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ативные пространств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ы надувные, немеханизирован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ированные аттракционы, кинотеатр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объек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96.6pt;mso-wrap-distance-left:9pt;mso-wrap-distance-right:9pt;mso-wrap-distance-top:0pt;mso-wrap-distance-bottom:0pt;margin-top:17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13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жки, торговые и вендинговые автома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дтра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оски, павильоны (общественное питание, торговые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 или сезонное (летнее) каф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ативные пространств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ы надувные, немеханизирован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ированные аттракционы, кинотеатр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объек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705200" cy="4478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7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0520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е объектов бизнеса на основании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3"/>
        <w:gridCol w:w="1881"/>
        <w:gridCol w:w="1144"/>
        <w:gridCol w:w="1801"/>
        <w:gridCol w:w="2333"/>
        <w:gridCol w:w="1441"/>
        <w:gridCol w:w="1441"/>
        <w:gridCol w:w="1441"/>
      </w:tblGrid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бизне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ые ориентиры объекта бизне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 бизне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змещен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пункт быстрого пит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редство (фудтрак без летнего каф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дог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 - 31.12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ное сооруж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ое мороже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бытового обслуживания со специализацией «проката инвентаря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павильон пункта прок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ь места размещения от 40 м. кв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-кат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2023 - 31.12.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ханизированный аттракцион (бату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ту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е торговые объекты со специализацией «сувениры», «народные промыслы», «предметы творчеств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е торговые объекты со специализацией «сувениры», «народные промыслы», «предметы творчеств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е торговые объекты со специализацией «сувениры», «народные промыслы», «предметы творчеств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е торговые объекты со специализацией «сувениры», «народные промыслы», «предметы творчеств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ханизированный аттракци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 отдыха населения, игровые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 отдыха населения, игровые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физической культуры и спорта  (веревочный пар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пар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е пространст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занятий, проведение мастер классов; организация кружков; читальни; лектории; коворкинг: иные креативные напра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вращатель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Авиационный, ул. Чка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 до 10 м. включите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субъектами предпринимательства имущества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50"/>
        <w:gridCol w:w="1750"/>
        <w:gridCol w:w="1707"/>
        <w:gridCol w:w="2333"/>
        <w:gridCol w:w="1718"/>
        <w:gridCol w:w="1757"/>
        <w:gridCol w:w="1755"/>
      </w:tblGrid>
      <w:tr>
        <w:trPr>
          <w:trHeight w:val="11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уемое имущество п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я (для движимого имуще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аре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 со специализацией «сувениры», «народные промыслы», «предметы творчества» 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от 9 кв. 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. Непродовольственные това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павильон с летним каф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ATE-8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 - 21.08.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большой с летним каф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 - 31.12.2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бъектов бизнеса на территории п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Гальч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781525" cy="4722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20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8152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14935</wp:posOffset>
                </wp:positionV>
                <wp:extent cx="3515360" cy="52082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3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A8D08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жки, торговые и вендинговые автома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дтра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оски, павильоны (общественное питание, торговые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 или сезонное (летнее) каф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ативные пространств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ракционы надувные, немеханизирован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ированные аттракционы, кинотеатр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объек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410.1pt;mso-wrap-distance-left:0pt;mso-wrap-distance-right:9pt;mso-wrap-distance-top:0pt;mso-wrap-distance-bottom:0pt;margin-top:-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3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8D08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жки, торговые и вендинговые автома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дтра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оски, павильоны (общественное питание, торговые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 или сезонное (летнее) каф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ативные пространств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ракционы надувные, немеханизирован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ированные аттракционы, кинотеатр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объек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щение объектов бизнеса на основании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10"/>
        <w:gridCol w:w="1486"/>
        <w:gridCol w:w="1144"/>
        <w:gridCol w:w="1793"/>
        <w:gridCol w:w="1784"/>
        <w:gridCol w:w="1441"/>
        <w:gridCol w:w="1441"/>
        <w:gridCol w:w="1441"/>
      </w:tblGrid>
      <w:tr>
        <w:trPr>
          <w:trHeight w:val="7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бизне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ые ориентиры объекта бизне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 бизне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змещения объекта бизн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аттракцион поступательного дви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пуль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-ла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ые пространст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вильоны, киоски, плоскостные сооружения, нестационарные конструк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чный лаге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бъекты; проведение творческих занятий, проведение мастер классов; проведение творческих занятий; организация кружков; организация выставок: музеи читальни; лектории; коворкинг: иные креативные на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ункт быстрого п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редство (фудтрак без летнего каф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зон отдыха населения, игровые площад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ракцион немеханизирова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малый с летним каф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модедово, мкр. Барыбино, д.Гальч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лый площадью до 9 кв. 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субъектами предпринимательства имущества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trHeight w:val="11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уемое имущество п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оружения (для движимого имуществ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 бизне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арен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аз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объекта бизнеса МСП</w:t>
            </w:r>
          </w:p>
        </w:tc>
      </w:tr>
      <w:tr>
        <w:trPr>
          <w:trHeight w:val="1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тового обслуживания со специализацией «проката инвентар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 (конструкция велопарковки или павильон) (до 30кв.м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0:00Z</dcterms:created>
  <dc:creator>Парки Домодедово</dc:creator>
  <dc:description/>
  <cp:keywords/>
  <dc:language>en-US</dc:language>
  <cp:lastModifiedBy>Макарова А.А.</cp:lastModifiedBy>
  <cp:lastPrinted>2024-04-01T14:15:00Z</cp:lastPrinted>
  <dcterms:modified xsi:type="dcterms:W3CDTF">2024-06-1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F716E3F2465CB4B7A1953ED49301_13</vt:lpwstr>
  </property>
  <property fmtid="{D5CDD505-2E9C-101B-9397-08002B2CF9AE}" pid="3" name="KSOProductBuildVer">
    <vt:lpwstr>1049-12.2.0.13489</vt:lpwstr>
  </property>
</Properties>
</file>