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90311:57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с. Ильинское, ул. Бригадная, земельный участок 128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тета по управлению имуществом администрации городского округа Домодедово Московской области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дошкольное, начальное и среднее общее образование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090311:57, общей площадью 7209 кв. м, расположенного по адресу: Московская область, </w:t>
        <w:br/>
        <w:t>г.о. Домодедово, с. Ильинское, ул. Бригадная, земельный участок 12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1:00Z</dcterms:created>
  <dc:creator>tynugina</dc:creator>
  <dc:description/>
  <cp:keywords/>
  <dc:language>en-US</dc:language>
  <cp:lastModifiedBy>Воронова Л.Н.</cp:lastModifiedBy>
  <cp:lastPrinted>2025-06-25T14:12:00Z</cp:lastPrinted>
  <dcterms:modified xsi:type="dcterms:W3CDTF">2025-06-27T11:5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