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к постановлению Администрации городского округа Домодедово                                                                                                                                                   от 25.07.2024 № 4024                                                                                                                                                                                                                «О внесении изменений в муниципальную программу городского                                                                                                                        округа Домодедово   " Жилище", утвержденную постановлением                                                                                                                     Администрации городского округа  Домодедово от 31.10.2022 г.№ 3292"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пределения результатов выполнения мероприятий муниципальной программы городского округа Домодедово 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4673"/>
        <w:gridCol w:w="99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результ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определения значен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расчете результата применяются следующи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;</w:t>
            </w:r>
          </w:p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определяется по количеству земельных участков, обеспеченных комплексной инфраструктурой в отчетном периоде в полном объеме и подтверждены актами выполненных работ или передачи в эксплуатацию (по линейным объектам и осуществлению благоустройства территории), актами поставки оборудования (по итогам приобретения оборудования) и разрешением на ввод объектов в эксплуатацию (по итогам строительства)</w:t>
            </w:r>
          </w:p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результата определяется данными о количестве выданных свидетельств участникам подпрограммы II «Обеспечение жильем молодых семей»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в отчетном финансовом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результата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Численность детей-сирот и детей, оставшихся без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попечения родителей, лиц из числа детей-сиро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и детей, оставшихся без попечения родителей в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возрасте от 18 до 22 лет включительно,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реализовавших жилищный сертифика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и единовременную социальную выплату</w:t>
            </w:r>
          </w:p>
          <w:p>
            <w:pPr>
              <w:pStyle w:val="ConsPlusNormal"/>
              <w:ind w:right="-39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чение результата определяется данными о расходовании субвенций из бюджета Московской области на предоставление жилищного сертификата и единовременной социальной выплаты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>применяются данные отчета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асчете результата применяются данные отчетов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многодетных семей, получивших свидетельство о праве на получение жилищной субсидии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приобретение жилого помещения или строительство индивидуальног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 xml:space="preserve">применяются данные отчета г.о. Домодедово о реализации Подпрограммы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«Улучшение жилищных условий отдельных категорий многодетных семей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1:00Z</dcterms:created>
  <dc:creator>KIRYUHINA</dc:creator>
  <dc:description/>
  <cp:keywords/>
  <dc:language>en-US</dc:language>
  <cp:lastModifiedBy>Макарова А.А.</cp:lastModifiedBy>
  <cp:lastPrinted>2023-04-05T17:17:00Z</cp:lastPrinted>
  <dcterms:modified xsi:type="dcterms:W3CDTF">2024-08-15T13:31:00Z</dcterms:modified>
  <cp:revision>2</cp:revision>
  <dc:subject/>
  <dc:title>1</dc:title>
</cp:coreProperties>
</file>