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Публичного акционерное общество «Россетти Московский регион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и номерами 50:28:0050102:2640, 50:28:0050102:2641, 50:28:0050102:2704, 50:28:0050102:2705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 Домодедово, д. Павловское, ул. Вокзальна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>размещения объектов электросетевого хозяйств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Кохонова Т.И.</cp:lastModifiedBy>
  <cp:lastPrinted>2025-02-10T15:02:00Z</cp:lastPrinted>
  <dcterms:modified xsi:type="dcterms:W3CDTF">2025-02-10T12:03:00Z</dcterms:modified>
  <cp:revision>58</cp:revision>
  <dc:subject/>
  <dc:title/>
</cp:coreProperties>
</file>