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10.2025 № 324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340360</wp:posOffset>
                </wp:positionV>
                <wp:extent cx="2874645" cy="151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перекрытии движения транспортных средств между участками муниципальных автомобильных дорог от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укин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раниц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лотска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ладбищ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ычевск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) и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уприяних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ревн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ладбищ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ычевск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) в связи с проведением ремонт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19.35pt;mso-wrap-distance-left:9.05pt;mso-wrap-distance-right:9.05pt;mso-wrap-distance-top:0pt;mso-wrap-distance-bottom:0pt;margin-top:26.8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перекрытии движения транспортных средств между участками муниципальных автомобильных дорог от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Лукин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раницы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лотска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ладбищ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лычевски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) и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уприяних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еревн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ладбищ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лычевски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) в связи с проведением ремонт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б организации дорожного движения», от 29.12.2017 №443-ФЗ «Об организации дорожного движения в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.12.1994 N 6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резвыча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г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а</w:t>
      </w:r>
      <w:r>
        <w:rPr>
          <w:rFonts w:cs="Times New Roman" w:ascii="Times New Roman" w:hAnsi="Times New Roman"/>
          <w:szCs w:val="24"/>
        </w:rPr>
        <w:t xml:space="preserve">"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ременно </w:t>
      </w:r>
      <w:r>
        <w:rPr>
          <w:rFonts w:cs="Times New Roman" w:ascii="Times New Roman" w:hAnsi="Times New Roman"/>
          <w:szCs w:val="24"/>
        </w:rPr>
        <w:t>перекр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ук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Фло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олыч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О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уприяних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рев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олыч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) с 08:00 часов 1 октября до 20:00 часов 3 октября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РМ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тройпроект»</w:t>
      </w:r>
      <w:r>
        <w:rPr>
          <w:rFonts w:cs="Times New Roman" w:ascii="Times New Roman" w:hAnsi="Times New Roman"/>
          <w:szCs w:val="24"/>
        </w:rPr>
        <w:t xml:space="preserve"> (Ганза С.С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ук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Фло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олыч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О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уприяних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рев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олыч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left="-180" w:firstLine="464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к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Е.М. Хрусталева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57:00Z</dcterms:created>
  <dc:creator>LEBEDEV</dc:creator>
  <dc:description/>
  <cp:keywords/>
  <dc:language>en-US</dc:language>
  <cp:lastModifiedBy>Макарова А.А.</cp:lastModifiedBy>
  <cp:lastPrinted>2025-09-29T15:51:00Z</cp:lastPrinted>
  <dcterms:modified xsi:type="dcterms:W3CDTF">2025-10-01T06:57:00Z</dcterms:modified>
  <cp:revision>2</cp:revision>
  <dc:subject/>
  <dc:title/>
</cp:coreProperties>
</file>