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2.2024 № 704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08.2024 №4388 «О сносе (демонтаже) некапитального строения», актом осмотра объекта №107</w:t>
      </w:r>
      <w:r>
        <w:rPr>
          <w:rFonts w:cs="Times New Roman" w:ascii="Times New Roman" w:hAnsi="Times New Roman"/>
          <w:color w:val="000000"/>
          <w:sz w:val="24"/>
          <w:szCs w:val="24"/>
        </w:rPr>
        <w:t>/2024 от 28.11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икрорайон Северный, ул. Овражная, вблизи д.12а, вблизи земельного участка с кадастровым номером 50:28:0010213:8, на земельном участке, находящемся в государственной собственности до разграничения и не предоставленном для этих целей: некапитальное хозяйственное строение, серого цвета, строительный материал: металл, размером 2,5 м. х 5,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3.12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4:00Z</dcterms:created>
  <dc:creator>DOMAHINA E.G.</dc:creator>
  <dc:description/>
  <cp:keywords/>
  <dc:language>en-US</dc:language>
  <cp:lastModifiedBy>Воронова Л.Н.</cp:lastModifiedBy>
  <cp:lastPrinted>2024-11-01T10:50:00Z</cp:lastPrinted>
  <dcterms:modified xsi:type="dcterms:W3CDTF">2024-12-11T14:54:00Z</dcterms:modified>
  <cp:revision>2</cp:revision>
  <dc:subject/>
  <dc:title> </dc:title>
</cp:coreProperties>
</file>