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05.05.2022  № 124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 (далее Программа) следующие измене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404,7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431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17 879,0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 118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709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267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663,8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 760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 077,2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 761,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 160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902,8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068,6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 191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956,3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 880,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 869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 169,80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 «Источник финансирования подпрограммы по годам реализации и главным распорядителям бюджетных средств, в том числе по годам:» Приложение № 1 «Паспорт подпрограммы II ««Дороги Подмосковья» к Программе изложить в следующей редак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46"/>
        <w:gridCol w:w="1187"/>
        <w:gridCol w:w="932"/>
        <w:gridCol w:w="932"/>
        <w:gridCol w:w="877"/>
        <w:gridCol w:w="944"/>
        <w:gridCol w:w="934"/>
        <w:gridCol w:w="1218"/>
      </w:tblGrid>
      <w:tr>
        <w:trPr>
          <w:trHeight w:val="30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5 132,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4 837,6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9 550,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4 716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 328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1566,415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 58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 713,0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 194,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 396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 452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0335,784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1 552,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5 124,5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5 355,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 320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7 876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51230,631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1725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3 «Обоснование финансовых ресурсов, необходимых для реализации мероприятий муниципальной программы городского округа Домодедово «Развитие и функционирование дорожно-транспортного комплекса» к Программе изложить в редакции согласно приложению № 1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1725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4 «Перечень мероприятий муниципальной программы городского округа Домодедово «Развитие и функционирование дорожно-транспортного комплекса» к Программе изложить в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городского округа Домодедово                                                                  М.А. Ежок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28:00Z</dcterms:created>
  <dc:creator>LEBEDEV</dc:creator>
  <dc:description/>
  <dc:language>en-US</dc:language>
  <cp:lastModifiedBy>Борзова А.В.</cp:lastModifiedBy>
  <cp:lastPrinted>2022-02-24T16:15:00Z</cp:lastPrinted>
  <dcterms:modified xsi:type="dcterms:W3CDTF">2022-05-11T14:28:00Z</dcterms:modified>
  <cp:revision>2</cp:revision>
  <dc:subject/>
  <dc:title/>
</cp:coreProperties>
</file>