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Публичного акционерного общества «Россети Московский реги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ых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 с кадастровыми номерами 50:28:0050208:967, 50:28:0050208:789, 50:28:0050208:790, 50:28:0050421:3747, 50:28:0050421:4167, 50:28:0000000:54117, 50:28:0060113:7112, 50:28:0060113:15815, 50:28:0000000:58062, 50:28:0060113:15812, 50:28:0060113:15811, 50:28:0060113:15810, 50:28:0000000:58056, 50:28:0060113:15809, 50:28:0000000:5860, 50:28:0060113:163, 50:28:0060113:90, 50:28:0000000:42461, 50:28:0000000:584, 50:28:0050208:964, 50:28:0000000:4688, 50:28:0050421:3746, 50:28:0000000:42386. 50:28:0000000:56769, 50:28:0060113:15835, 50:28:0000000:528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городского округ  Домодедово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строительства РП-10кВ (22 яч.), 2ЛЭП-10 кВ до проект. КРН-10 кВ №1, 2ЛЭП-10 кВ от проект. КРН-10 кВ №1, №2 для присоединения ф.17 и ф.18, 4 ЛЭП-10 кВ от проект. КРН-10 кВ №1, №2 до проект. РП-10 кВ, 2 ЛЭП-10 кВ от проект. РП-10 кВ до проект. БТ-10/6 кВ 6300 кВА оп № 41 ВЛ-6 кВ фид.2 с РП-13 фид.8 ПС №320 «Новодомодедово», 2 ЛЭП-6 кВ от оп. №41 сущ. ВЛ-6 кВ ф.2 с РП-13 фид.8 ПС №320 «Новодомодедово», 2КРН-10 кВ БТ, ЛР-6 кВ, в т.ч. ПИР, МО, г.о. Домодедово, д. Крюково Ю8-24-302-192173(414000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9T14:45:00Z</cp:lastPrinted>
  <dcterms:modified xsi:type="dcterms:W3CDTF">2025-02-19T11:47:00Z</dcterms:modified>
  <cp:revision>60</cp:revision>
  <dc:subject/>
  <dc:title/>
</cp:coreProperties>
</file>