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1418" w:leader="none"/>
          <w:tab w:val="center" w:pos="4536" w:leader="none"/>
        </w:tabs>
        <w:rPr>
          <w:sz w:val="16"/>
        </w:rPr>
      </w:pPr>
      <w:r>
        <w:rPr>
          <w:rFonts w:cs="Arial" w:ascii="Arial" w:hAnsi="Arial"/>
        </w:rPr>
        <w:tab/>
        <w:t xml:space="preserve">         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 № 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раммы городского округа Домодедово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Переселение граждан из аварийного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лищного фонда»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ind w:right="-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right="-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-180" w:right="-4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СТАНОВЛЯЮ:</w:t>
      </w:r>
    </w:p>
    <w:p>
      <w:pPr>
        <w:pStyle w:val="Normal"/>
        <w:spacing w:lineRule="auto" w:line="276"/>
        <w:ind w:left="180" w:right="-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>1. Утвердить муниципальную программу городского округа Домодедово «Переселение граждан из аварийного жилищного фонда» (прилагается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>2. Признать утратившими силу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 xml:space="preserve">2.1. </w:t>
      </w:r>
      <w:r>
        <w:rPr>
          <w:rFonts w:cs="Arial" w:ascii="Arial" w:hAnsi="Arial"/>
          <w:color w:val="000000"/>
          <w:szCs w:val="24"/>
        </w:rPr>
        <w:t>Постановление Администрации городского округа Домодедово от 31.10.2022 № 3302 «Об утверждении муниципальной программы городского округа Домодедово «Переселение граждан из аварийного жилищного фонда» городского округа Домодедово на 2023-2027 годы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 xml:space="preserve">2.2. Постановление Администрации городского округа Домодедово от 17.02.2023 № 700 «О внесении изменений в муниципальную программу городского округа Домодедово «Переселение граждан из аварийного жилищного фонда», утвержденную постановлением Администрации городского округа Домодедово </w:t>
      </w:r>
      <w:r>
        <w:rPr>
          <w:rFonts w:cs="Arial" w:ascii="Arial" w:hAnsi="Arial"/>
          <w:color w:val="000000"/>
          <w:szCs w:val="24"/>
        </w:rPr>
        <w:t>от 31.10.2022 № 3302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2.3. Постановление Администрации городского округа Домодедово от 21.09.2023 № 5280 «О внесении изменения в муниципальную программу городского округа Домодедово «Переселение граждан из аварийного жилищного фонда», утвержденную постановлением Администрации городского округа Домодедово от 31.10.2022 № 3302»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2.4. Постановление Администрации городского округа Домодедово от 17.10.2023 № 5984 «О внесении изменения в муниципальную программу городского округа Домодедово «Переселение граждан из аварийного жилищного фонда», утвержденную постановлением Администрации городского округа Домодедово от 31.10.2022 № 3302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>2.5. Постановление Администрации городского округа Домодедово от 31.10.2023 № 6356 «О внесении изменения в муниципальную программу городского округа Домодедово «Переселение граждан из аварийного жилищного фонда», утвержденную постановлением Администрации городского округа Домодедово от 31.10.2022 № 3302»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 xml:space="preserve">2.6. Постановление Администрации городского округа Домодедово от 26.03.2024 № 1390 «О внесении изменения в муниципальную программу городского округа Домодедово «Переселение граждан из аварийного жилищного фонда», утвержденную постановлением Администрации городского округа Домодедово от 31.10.2022 № 3302»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2.7. Постановление Администрации городского округа Домодедово от 30.05.2024 № 2897 «О внесении изменения в муниципальную программу городского округа Домодедово «Переселение граждан из аварийного жилищного фонда», утвержденную постановлением Администрации городского округа Домодедово от 31.10.2022 № 3302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>2.8. Постановление Администрации городского округа Домодедово от 14.10.2024 № 5612 «О внесении изменения в муниципальную программу городского округа Домодедово «Переселение граждан из аварийного жилищного фонда», утвержденную постановлением Администрации городского округа Домодедово от 31.10.2022 № 3302»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 Постановление Администрации городского округа Домодедово от 23.10.2024 № 5840 «О внесении изменения в муниципальную программу городского округа Домодедово «Переселение граждан из аварийного жилищного фонда», утвержденную постановлением Администрации городского округа Домодедово от 31.10.2022 № 3302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>2.10. Постановление Администрации городского округа Домодедово от 30.10.2024 № 6015 «О внесении изменения в муниципальную программу городского округа Домодедово «Переселение граждан из аварийного жилищного фонда», утвержденную постановлением Администрации городского округа Домодедово от 31.10.2022 № 3302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>2.11. Постановление Администрации городского округа Домодедово от 10.06.2025 № 1930 «О внесении изменения в муниципальную программу городского округа Домодедово «Переселение граждан из аварийного жилищного фонда», утвержденную постановлением Администрации городского округа Домодедово от 31.10.2022 № 3302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>2.12. Постановление Администрации городского округа Домодедово от 06.08.2025 № 2555 «О внесении изменения в муниципальную программу городского округа Домодедово «Переселение граждан из аварийного жилищного фонда», утвержденную постановлением Администрации городского округа Домодедово от 31.10.2022 № 3302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>2.13. Постановление Администрации городского округа Домодедово от 14.08.2025 № 2677 «О внесении изменения в муниципальную программу городского округа Домодедово «Переселение граждан из аварийного жилищного фонда», утвержденную постановлением Администрации городского округа Домодедово от 31.10.2022 № 3302»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4. Постановление Администрации городского округа Домодедово от 10.09.2025 № 3023 «О внесении изменения в муниципальную программу городского округа Домодедово «Переселение граждан из аварийного жилищного фонда», утвержденную постановлением Администрации городского округа Домодедово от 31.10.2022 № 3302»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3.  Настоящее постановление вступает в силу с 01.01.2026 год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4. 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spacing w:val="-1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5.  Контроль за исполнением настоящего постановления возложить на заместителя главы городского округа Енбекову Л.В</w:t>
      </w:r>
      <w:r>
        <w:rPr>
          <w:rFonts w:cs="Arial" w:ascii="Arial" w:hAnsi="Arial"/>
          <w:spacing w:val="-1"/>
          <w:szCs w:val="24"/>
        </w:rPr>
        <w:t>.</w:t>
      </w:r>
    </w:p>
    <w:p>
      <w:pPr>
        <w:pStyle w:val="Normal"/>
        <w:ind w:left="-180" w:hanging="0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pacing w:val="-1"/>
          <w:szCs w:val="24"/>
        </w:rPr>
      </w:r>
    </w:p>
    <w:p>
      <w:pPr>
        <w:pStyle w:val="Normal"/>
        <w:ind w:lef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 внесен: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Cs w:val="24"/>
        </w:rPr>
        <w:t>Председатель комитета по управлению имуществом</w:t>
        <w:tab/>
        <w:t xml:space="preserve">                  Ю.Ю. Потапова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 согласован: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rPr/>
      </w:pPr>
      <w:r>
        <w:rPr>
          <w:rFonts w:cs="Arial" w:ascii="Arial" w:hAnsi="Arial"/>
          <w:szCs w:val="24"/>
        </w:rPr>
        <w:t>Заместитель главы городского округа                                                    Л.В. Енбекова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 городского округа –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rPr/>
      </w:pPr>
      <w:r>
        <w:rPr>
          <w:rFonts w:cs="Arial" w:ascii="Arial" w:hAnsi="Arial"/>
          <w:szCs w:val="24"/>
        </w:rPr>
        <w:t xml:space="preserve">начальник правового управления                                                          Ю.Е. Сазонова                                            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  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 городского округа-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управления экономического</w:t>
      </w:r>
    </w:p>
    <w:p>
      <w:pPr>
        <w:pStyle w:val="Normal"/>
        <w:ind w:right="-1" w:hanging="0"/>
        <w:rPr/>
      </w:pPr>
      <w:r>
        <w:rPr>
          <w:rFonts w:cs="Arial" w:ascii="Arial" w:hAnsi="Arial"/>
          <w:szCs w:val="24"/>
        </w:rPr>
        <w:t>развития                                                                                                     Н.А. Богачева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</w:t>
        <w:tab/>
        <w:tab/>
        <w:tab/>
        <w:t xml:space="preserve">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чальник </w:t>
      </w:r>
    </w:p>
    <w:p>
      <w:pPr>
        <w:pStyle w:val="Normal"/>
        <w:ind w:right="-1" w:hanging="0"/>
        <w:rPr/>
      </w:pPr>
      <w:r>
        <w:rPr>
          <w:rFonts w:cs="Arial" w:ascii="Arial" w:hAnsi="Arial"/>
          <w:szCs w:val="24"/>
        </w:rPr>
        <w:t>финансового управления</w:t>
        <w:tab/>
        <w:tab/>
        <w:tab/>
        <w:tab/>
        <w:tab/>
        <w:tab/>
        <w:t xml:space="preserve">            Л.М. Езопо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ослано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тет по управлению имуществом -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. Т.О. Бархат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. 8(496)792-41-4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8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3:00Z</dcterms:created>
  <dc:creator>DOMAHINA E.G.</dc:creator>
  <dc:description/>
  <cp:keywords/>
  <dc:language>en-US</dc:language>
  <cp:lastModifiedBy>Бархатова Т.О.</cp:lastModifiedBy>
  <cp:lastPrinted>2025-09-04T17:56:00Z</cp:lastPrinted>
  <dcterms:modified xsi:type="dcterms:W3CDTF">2025-10-09T08:28:00Z</dcterms:modified>
  <cp:revision>44</cp:revision>
  <dc:subject/>
  <dc:title> </dc:title>
</cp:coreProperties>
</file>